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82/2C2/2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1.04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332/20.02.2007, depusă de S.C.CHEQUE DEJEUNER ROMANIA SRL Bucuresti împotriva deciziilor emise de SPITALUL MUNICIPAL ANTON CINCU Tecuci în calitate de autoritate contractantă, în cadrul procedurii de atribuire prin „cerere de oferta” a contractului de  „imprimare si furnizare de tichete de masa” s-a solicitat anularea procesului verbal de deschidere a ofertelor si a actelor subsecvente acestuia precum si anularea procedurii de achizitie publica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.C.CHEQUE DEJEUNER ROMANIA SRL Bucuresti.Dispune anularea procedurii de atribuire prin „cerere de oferta” a contractului de  „imprimare si furnizare de tichete de masa” organizata de SPITALUL MUNICIPAL ANTON CINCU Tecuci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48:00Z</dcterms:created>
  <dc:creator> </dc:creator>
  <dc:description/>
  <cp:keywords/>
  <dc:language>en-US</dc:language>
  <cp:lastModifiedBy> </cp:lastModifiedBy>
  <cp:lastPrinted>2007-04-11T12:19:00Z</cp:lastPrinted>
  <dcterms:modified xsi:type="dcterms:W3CDTF">2007-04-16T11:26:00Z</dcterms:modified>
  <cp:revision>4</cp:revision>
  <dc:subject/>
  <dc:title/>
</cp:coreProperties>
</file>