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483 / 2C2 / 4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4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2268/22.03.2007 formulată de </w:t>
      </w:r>
      <w:r>
        <w:rPr>
          <w:rFonts w:cs="Arial" w:ascii="Verdana" w:hAnsi="Verdana"/>
          <w:sz w:val="28"/>
          <w:szCs w:val="28"/>
          <w:lang w:val="ro-RO"/>
        </w:rPr>
        <w:t>SC ECOTERRA SRL, cu sediul în Bucureşti, Bd. Iancu de Hunedoara nr. 48, sector 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1520/19.03.2007 emise de</w:t>
      </w:r>
      <w:r>
        <w:rPr>
          <w:rFonts w:cs="Arial" w:ascii="Verdana" w:hAnsi="Verdana"/>
          <w:sz w:val="28"/>
          <w:szCs w:val="28"/>
          <w:lang w:val="ro-RO"/>
        </w:rPr>
        <w:t xml:space="preserve"> DIRECŢIA DE APĂ CANAL PAŞCANI cu sediul în Paşcani, Str. Moldovei nr. 33, judeţul Iaş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, în cadrul procedurii de atribuire a contractului de achiziţie publică având ca obiect „Elaborarea studiului de fezabilitate şi proiectul tehnic pentru reabilitarea şi extinderea sistemului de canalizare în municipiul Paşcani, jud. Iaşi”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ia act de renunţarea la contestaţia formulată de SC   ECOTERRA SRL cu sediul în Bucureşti, Bd. Iancu de Hunedoara nr. 48, sector 1 în contradictoriu cu autoritatea contractantă, DIRECŢIA DE APĂ CANAL PAŞCANI cu sediul în Paşcani, Str. Moldovei nr. 33, judeţul Iaşi.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3:00Z</dcterms:created>
  <dc:creator> </dc:creator>
  <dc:description/>
  <cp:keywords/>
  <dc:language>en-US</dc:language>
  <cp:lastModifiedBy> </cp:lastModifiedBy>
  <cp:lastPrinted>2007-05-09T14:13:00Z</cp:lastPrinted>
  <dcterms:modified xsi:type="dcterms:W3CDTF">2007-04-16T11:26:00Z</dcterms:modified>
  <cp:revision>4</cp:revision>
  <dc:subject/>
  <dc:title/>
</cp:coreProperties>
</file>