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5 / 72C4 / 4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303 din 23.03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MESSER ROMANIA GAZ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ucuresti, Calea Calarasilor nr. 177, Bl. 45, Et. 3, ap. 7-9, Sector 3, CUI RO030616, împotriva documentatiei de atribuire a procedurii  organizata de către Spitalul Clinic de Urgente pentru Copii Cluj-Napoca, cu sediul in Cluj-Napoca, Str. Motilor nr. 68, Jud. Cluj, în calitate de autoritate contractantă, în cadrul procedurii de cerere de oferte pentru atribuirea  contractului de furnizare „oxigen medicinal - cod CPV 24111140-8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refacerea caietului de sarcini, in sensul completarii acestuia cu cerinta autorizarii ofertantilor pentru punerea pe piata a oxigenului medicinal, de catre Agentia Nationala a Medicamen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fr-FR"/>
        </w:rPr>
        <w:t xml:space="preserve">In baza art. 278 alin. (2) din OUG nr. 34/2006 </w:t>
      </w:r>
      <w:r>
        <w:rPr>
          <w:rFonts w:cs="Verdana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</w:t>
      </w:r>
      <w:r>
        <w:rPr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6"/>
          <w:lang w:val="fr-FR"/>
        </w:rPr>
        <w:t>admite contestatia si dispune completarea documentatiei de atribuire cu cerinta prezentarii de catre ofertanti a autorizatiei de punere pe piata emisa sau recunoscuta de Agentia Nationala a Medicamentului ori de Agentia Europeana a Medicamentului pentru produsul oxigen medica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fr-FR"/>
        </w:rPr>
        <w:t xml:space="preserve">In baza art. 278 alin. (3) din OUG nr. 34/2006, consiliul dispune ca in termen de 5 zile de la primirea deciziei, autoritatea contractanta sa procedeze la rectificarea invitatiei de participare si remedierea documentatiei de atribuire, constand in definirea corecta, completa si exacta a obiectului contractului, a instructiunilor de elaborare si prezentare a propunerilor tehnice si financiare, precum si definirea cu claritate a specificatiilor tehnice din caietul de sarcini, pentru produsul si serviciile/lucrarile care urmeaza a se achizitiona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In baza art. 278 alin. (6) din OUG nr. 34/2006, consiliul decide ca Spitalul Clinic de Urgente pentru Copii Cluj-Napoca poate continua procedura de achizitie, cu remedierea documentatiei de atribuire si cu informarea tuturor celor interesati in derul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4-12T15:44:00Z</cp:lastPrinted>
  <dcterms:modified xsi:type="dcterms:W3CDTF">2007-04-16T11:26:00Z</dcterms:modified>
  <cp:revision>348</cp:revision>
  <dc:subject/>
  <dc:title>C</dc:title>
</cp:coreProperties>
</file>