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Bucureşti, Str.Stavropoleos nr.6 sector1, România, CP 030084, CIF 20329980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86 / 6C6 / 56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896/F922 din 10.04.2007, depusă de S.C. NOVA GRUP INVESTMENT S.R.L., cu sediul în Bucureşti, Bd.Lacul Tei nr.107, bl.14, sc.C, etj.10, ap.133, sector 2, cu privire la procedura de atribuire a contractului de furnizare truse de diagnosticare cod CPV 33141625-7, organizată de DIRECŢIA SANITARĂ VETERINARĂ ŞI PENTRU SIGURANŢA ALIMENTELOR BUZĂU, în calitate de autoritate contractantă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Se ia act de renunţarea la contestaţia formulată de S.C. NOVA GRUP INVESTMENT S.R.L., cu sediul în Bucureşti, Bd.Lacul Tei nr.107, bl.14, sc.C, etj.10, ap.133, sector 2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35:00Z</dcterms:created>
  <dc:creator> </dc:creator>
  <dc:description/>
  <cp:keywords/>
  <dc:language>en-US</dc:language>
  <cp:lastModifiedBy> </cp:lastModifiedBy>
  <cp:lastPrinted>2007-04-12T16:02:00Z</cp:lastPrinted>
  <dcterms:modified xsi:type="dcterms:W3CDTF">2007-04-16T11:28:00Z</dcterms:modified>
  <cp:revision>5</cp:revision>
  <dc:subject/>
  <dc:title>CONSILIUL   NAŢIONAL   DE SOLUŢIONARE A CONTESTAŢIILOR</dc:title>
</cp:coreProperties>
</file>