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88/2C2 /30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718/F525/7.03.2007, depusă de S.C.SANTE INTERNATIONAL SA Bucuresti   împotriva deciziilor emise de PENITENCIARUL SPITAL Tg Ocna în calitate de autoritate contractantă, în cadrul procedurii de atribuire prin „cerere de oferta” a contractului de furnizare  „dezinfectanti cod CPV 24250000-1” s-a solicitat anularea hotararii de adjudecare nr.12/20.02.2007 si obligarea autoritatii contractante de a emite un nou act cu remedierea aspectelor considerate nelegal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a contestaţia formulată de S.C.SANTE INTERNATIONAL SA Bucuresti.Dispune continuarea procedurii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6:00Z</dcterms:created>
  <dc:creator> </dc:creator>
  <dc:description/>
  <cp:keywords/>
  <dc:language>en-US</dc:language>
  <cp:lastModifiedBy> </cp:lastModifiedBy>
  <cp:lastPrinted>2007-04-12T15:03:00Z</cp:lastPrinted>
  <dcterms:modified xsi:type="dcterms:W3CDTF">2007-04-16T11:29:00Z</dcterms:modified>
  <cp:revision>4</cp:revision>
  <dc:subject/>
  <dc:title/>
</cp:coreProperties>
</file>