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81723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0 / 73C4 / 2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in contestaţia nr. 0</w:t>
      </w:r>
      <w:r>
        <w:rPr>
          <w:rFonts w:cs="Arial" w:ascii="Verdana" w:hAnsi="Verdana"/>
          <w:bCs/>
          <w:sz w:val="28"/>
          <w:szCs w:val="26"/>
          <w:lang w:val="ro-RO"/>
        </w:rPr>
        <w:t>10/27.02.2007</w:t>
      </w:r>
      <w:r>
        <w:rPr>
          <w:rFonts w:cs="Arial" w:ascii="Verdana" w:hAnsi="Verdana"/>
          <w:sz w:val="28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516/233 din  27.02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SC Landmark Design SRL </w:t>
      </w:r>
      <w:r>
        <w:rPr>
          <w:rFonts w:cs="Arial" w:ascii="Verdana" w:hAnsi="Verdana"/>
          <w:sz w:val="28"/>
          <w:szCs w:val="26"/>
          <w:lang w:val="ro-RO"/>
        </w:rPr>
        <w:t xml:space="preserve">cu sediul în Bucuresti, str. Intrarea Amzei nr. 3, et. 1, Sector 1, CUI RO17263494, </w:t>
      </w:r>
      <w:r>
        <w:rPr>
          <w:rFonts w:cs="Arial" w:ascii="Verdana" w:hAnsi="Verdana"/>
          <w:bCs/>
          <w:sz w:val="28"/>
          <w:szCs w:val="26"/>
          <w:lang w:val="ro-RO"/>
        </w:rPr>
        <w:t>privind procedura de cerere de oferte pentru atribuirea contractului de furnizare si montare echipamente si platforme pentru teren de joaca pentru copii - cod CPV 36535200-2, cu data de depunere a ofertelor 27.02.2007, organizată de Directia Judeteana pentru Tineret Timis, cu sediul în Timisoara, Piata Huniade nr. 3, judeţul Timis, în calitate de autoritate contractantă, contestatoarea a solicitat consiliului sa se pronunte asupra legalitatii perioadei de timp stabilita de autoritatea contractanta intre data publicarii invitatiei de participare in SEAP si data limita de depunere a ofertelor, precum si acordarea unei perioade de timp suficiente pentru documentare si obtinerea documentelor necesare de catre candidatii din alte localitati</w:t>
      </w:r>
      <w:r>
        <w:rPr>
          <w:rFonts w:cs="Arial" w:ascii="Verdana" w:hAnsi="Verdana"/>
          <w:sz w:val="28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0"/>
          <w:lang w:val="fr-FR"/>
        </w:rPr>
        <w:t>de renuntarea la contestatie de catre contestat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4-13T10:43:00Z</cp:lastPrinted>
  <dcterms:modified xsi:type="dcterms:W3CDTF">2007-04-16T11:29:00Z</dcterms:modified>
  <cp:revision>390</cp:revision>
  <dc:subject/>
  <dc:title>C</dc:title>
</cp:coreProperties>
</file>