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91  /C1 / 19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3.04.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435/15.02.2007, înregistrată la CNSC cu nr.1238/F345/15.02.2007, formulată de SC DIANA SRL, cu sediul în Râmnicu Vâlcea, str. Calea lui Traian nr.227, jud. Vâlcea, înregistrată la Registrul Comerţului sub nr.J38/258/1991, CUI R 2540090, reprezentată legal prin Dumitru Crăciunescu, în calitate de contestator</w:t>
      </w:r>
      <w:r>
        <w:rPr>
          <w:rFonts w:cs="Verdana" w:ascii="Verdana" w:hAnsi="Verdana"/>
          <w:sz w:val="28"/>
          <w:szCs w:val="28"/>
          <w:lang w:val="ro-RO"/>
        </w:rPr>
        <w:t>,</w:t>
      </w:r>
      <w:r>
        <w:rPr>
          <w:rFonts w:cs="Verdana" w:ascii="Verdana" w:hAnsi="Verdana"/>
          <w:sz w:val="28"/>
          <w:szCs w:val="28"/>
        </w:rPr>
        <w:t xml:space="preserve"> împotriva Hotărârii MINISTERULUI APĂRĂRII prin UNITATEA MILITARĂ nr.01256-CARACAL emisă în cadrul procedurii de licitaţie deschisă având ca obiect atribuirea contractului de prestări servicii de hrănire efective militare în regim cantină, organizată de MINISTERUL APĂRĂRII prin UNITATEA MILITARĂ 01256-CARACAL, cu sediul în Caracal, str. Walter Mărăcineanu nr.25, judeţul Olt, în calitate de autoritate contractantă, s-a solicitat emiterea unei noi hotărâri prin care contractul de prestări servicii în cauză să fie încheiat cu contestatorul.</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Respinge contestaţia formulată de SC DIANA SRL în contradictoriu cu MINISTERUL APĂRĂRII prin UNITATEA MILITARĂ nr.01256-CARACAL, ca neîntemeiată.</w:t>
      </w:r>
    </w:p>
    <w:p>
      <w:pPr>
        <w:pStyle w:val="Normal"/>
        <w:ind w:firstLine="720"/>
        <w:jc w:val="both"/>
        <w:rPr>
          <w:rFonts w:ascii="Verdana" w:hAnsi="Verdana" w:cs="Arial"/>
          <w:color w:val="000000"/>
          <w:sz w:val="28"/>
          <w:szCs w:val="28"/>
        </w:rPr>
      </w:pPr>
      <w:r>
        <w:rPr>
          <w:rFonts w:cs="Arial" w:ascii="Verdana" w:hAnsi="Verdana"/>
          <w:color w:val="000000"/>
          <w:sz w:val="28"/>
          <w:szCs w:val="28"/>
        </w:rPr>
        <w:t>Din oficiu dispune în temeiul art. 278 alin.3 din OUG 34/2006, completarea de către autoritatea contractantă a adresei nr. A/529/13.02.2007, cu toate elementele prevăzute de art.207 alin.2 lit.c al aceluiaşi act normativ, în termen de 2 zile de la data comunicării prezentei decizii.</w:t>
      </w:r>
    </w:p>
    <w:p>
      <w:pPr>
        <w:pStyle w:val="Normal"/>
        <w:ind w:firstLine="720"/>
        <w:jc w:val="both"/>
        <w:rPr>
          <w:rFonts w:ascii="Verdana" w:hAnsi="Verdana" w:cs="Arial"/>
          <w:color w:val="000000"/>
          <w:sz w:val="28"/>
          <w:szCs w:val="28"/>
        </w:rPr>
      </w:pPr>
      <w:r>
        <w:rPr>
          <w:rFonts w:cs="Arial" w:ascii="Verdana" w:hAnsi="Verdana"/>
          <w:color w:val="000000"/>
          <w:sz w:val="28"/>
          <w:szCs w:val="28"/>
        </w:rPr>
        <w:t>Pe cale de consecinţă dispune continuarea procedurii în cauză.</w:t>
      </w:r>
    </w:p>
    <w:p>
      <w:pPr>
        <w:pStyle w:val="Normal"/>
        <w:jc w:val="both"/>
        <w:rPr>
          <w:rFonts w:ascii="Verdana" w:hAnsi="Verdana" w:cs="Arial"/>
          <w:color w:val="000000"/>
          <w:sz w:val="28"/>
          <w:szCs w:val="28"/>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8:00Z</dcterms:created>
  <dc:creator> </dc:creator>
  <dc:description/>
  <cp:keywords/>
  <dc:language>en-US</dc:language>
  <cp:lastModifiedBy> </cp:lastModifiedBy>
  <cp:lastPrinted>2007-04-12T14:06:00Z</cp:lastPrinted>
  <dcterms:modified xsi:type="dcterms:W3CDTF">2007-04-16T11:32:00Z</dcterms:modified>
  <cp:revision>52</cp:revision>
  <dc:subject/>
  <dc:title>Autoritatea Naţională pentru Reglementarea şi Monitorizarea Achiziţiilor Publice</dc:title>
</cp:coreProperties>
</file>