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1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92/ 6C6 / 31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04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754/F541 din 09.03.2007, depusă de S.C. CHEQUE DEJEUNER S.R.L., cu sediul în Bucureşti, Str.Mihail Sebastian nr.130, sector 5, înregistrată la Registrul Comerţului sub nr. J40/6468/2003, CUI R14774435, împotriva documentaţiei de atribuire, emisă de MINISTERUL APĂRĂRII NAŢIONALE-UNITATEA MILITARĂ 02379 BUCUREŞTI, în calitate de autoritate contractantă, în cadrul procedurii de atribuire, prin cerere de oferte, a contractului de furnizare tichete de masă, s-a solicitat anularea documentaţiei de atribuire şi, pe cale de consecinţă, anul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Se admite contestaţia formulată de S.C. CHEQUE DEJEUNER S.R.L., cu sediul în Bucureşti, Str.Mihail Sebastian nr.130, sector 5, în contradictoriu cu MINISTERUL APĂRĂRII NAŢIONALE-UNITATEA MILITARĂ 02379 BUCUREŞTI, cu sediul în Bucureşti, Str.Mircea Vulcănescu nr.88, sector 1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Se dispune anularea procedurii de atribuire a contractului de furnizare tichete de masă, prin cerere de oferte, organizată de  MINISTERUL APĂRĂRII NAŢIONALE-UNITATEA MILITARĂ 02379 BUCUREŞTI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.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33:00Z</dcterms:created>
  <dc:creator>sile</dc:creator>
  <dc:description/>
  <cp:keywords/>
  <dc:language>en-US</dc:language>
  <cp:lastModifiedBy> </cp:lastModifiedBy>
  <cp:lastPrinted>2007-04-16T11:27:00Z</cp:lastPrinted>
  <dcterms:modified xsi:type="dcterms:W3CDTF">2007-04-16T11:33:00Z</dcterms:modified>
  <cp:revision>13</cp:revision>
  <dc:subject/>
  <dc:title>CONSILIUL   NAŢIONAL   DE SOLUŢIONARE A CONTESTAŢIILOR</dc:title>
</cp:coreProperties>
</file>