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494 /5C5 / 333</w:t>
      </w:r>
    </w:p>
    <w:p>
      <w:pPr>
        <w:pStyle w:val="Normal"/>
        <w:jc w:val="center"/>
        <w:rPr/>
      </w:pPr>
      <w:r>
        <w:rPr>
          <w:rFonts w:cs="Arial" w:ascii="Verdana" w:hAnsi="Verdana"/>
          <w:b/>
          <w:sz w:val="28"/>
          <w:szCs w:val="28"/>
          <w:lang w:val="ro-RO"/>
        </w:rPr>
        <w:t xml:space="preserve">Data: 13.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812/12.03.2007, formulată de SC OFFICE MAX SRL, cu sediul in Bucuresti, str.Av Petre Cretu 39 sector 1, in  contradictoriu cu  autoritatea contractantă  DIRECŢIA GENERALĂ DE IMPOZITE ŞI TAXE LOCALE SECTOR 4, cu sediul în municipiul Bucureşti, str. Nitu Vasile nr. 50-54, sector 4, aceasta contesta rezultatul procedurii de atribuire prin cerere de oferta a contractului de achizitie publica pentru furnizare de tonere pentru imprimantele HP 1300 si HP 1320.</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Respinge contestaţia formulată de SC OFFICE MAX SRL, cu sediul in Bucuresti, str.Av Petre Cretu 39 sector 1, in  contradictoriu cu  autoritatea contractantă  DIRECŢIA GENERALĂ DE IMPOZITE ŞI TAXE LOCALE SECTOR 4 cu sediul în municipiul Bucureşti, str. Nitu Vasile nr. 50-54, sector 4, ca neintemeiata si dispune continuarea procedurii </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1080" w:gutter="0" w:header="0" w:top="89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27:00Z</dcterms:created>
  <dc:creator> </dc:creator>
  <dc:description/>
  <cp:keywords/>
  <dc:language>en-US</dc:language>
  <cp:lastModifiedBy> </cp:lastModifiedBy>
  <dcterms:modified xsi:type="dcterms:W3CDTF">2007-04-16T11:32:00Z</dcterms:modified>
  <cp:revision>3</cp:revision>
  <dc:subject/>
  <dc:title/>
</cp:coreProperties>
</file>