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95/2C2 /5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27/F838/2.04.2007, depusă de S.C.SANTE INTERNATIONAL SA Bucuresti   împotriva prevederilor din caietul de sarcini si a continutului raspunsului la solicitarea de clarificari emise de SPITALUL MUNICIPAL ANTON CINCU Tecuci în calitate de autoritate contractantă, în cadrul procedurii de atribuire prin „cerere de oferta” a contractului de furnizare  „dezinfectanti cod CPV 24250000-1” s-a solicitat anularea documentatiei de atribuire si elaborarea unui nou caiet de sarcini cu specificatii tehnice clare si fara ambiguitat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S.C.SANTE INTERNATIONAL SA Bucuresti.Dispune eliminarea din continutul documentatiei de atribuire Capitolul E.4. a factorului de evaluare „calitati fizico-chimice” si pastrarea celorlalti trei factori cu un total maxim corespunzator de 70 puncte(in loc de 100 puncte) si continuarea proceduri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7:00Z</dcterms:created>
  <dc:creator> </dc:creator>
  <dc:description/>
  <cp:keywords/>
  <dc:language>en-US</dc:language>
  <cp:lastModifiedBy> </cp:lastModifiedBy>
  <cp:lastPrinted>2007-04-13T11:22:00Z</cp:lastPrinted>
  <dcterms:modified xsi:type="dcterms:W3CDTF">2007-04-16T11:33:00Z</dcterms:modified>
  <cp:revision>4</cp:revision>
  <dc:subject/>
  <dc:title/>
</cp:coreProperties>
</file>