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 / 5C5 / 611</w:t>
      </w:r>
    </w:p>
    <w:p>
      <w:pPr>
        <w:pStyle w:val="Normal"/>
        <w:jc w:val="center"/>
        <w:rPr/>
      </w:pPr>
      <w:r>
        <w:rPr>
          <w:rFonts w:cs="Arial" w:ascii="Verdana" w:hAnsi="Verdana"/>
          <w:b/>
          <w:sz w:val="28"/>
          <w:szCs w:val="28"/>
          <w:lang w:val="ro-RO"/>
        </w:rPr>
        <w:t xml:space="preserve">Data: 08.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43/15.12.2006 formulată de SC ECO SUD SRL cu sediul în municipiul Bucureşti, str. Turnu Eiffel nr. 70, sector 2, înregistrată la Oficiul Registrului Comerţului sub nr. J40/4022/2001, CUI R 13838255 împotriva  deciziei de atribuire a contractului de concesiune a serviciului public de salubrizare – activitatea de înfiinţare şi administrare a depozitului ecologic de reziduri din municipiul Tg. Jiu – pronunţată în cadrul procedurii de atribuire organizată de autoritatea contractantă Consiliul Local Tg. Jiu cu sediul în municipiul Tg. Jiu, b-dul. Constantin Brâncuşi nr. 19, judeţul Gorj, solicită anularea contractului de concesiune încheiat între Consiliul Local Tg. Jiu în calitate de concedent şi SC U.E.G. Mediu Filiala Deva în calitate de concesionar şi a deciziei de atribuire a acestui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ge contestaţia formulată de SC ECO SUD SRL cu sediul în municipiul Bucureşti, str. Turnu Eiffel nr. 70, sector 2 în contradictoriu cu autoritatea contractantă Consiliul Local Tg. Jiu cu sediul în municipiul Tg. Jiu, b-dul. Constantin Brâncuşi nr. 19, judeţul Gorj ca inadmisibil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23:00Z</dcterms:created>
  <dc:creator> </dc:creator>
  <dc:description/>
  <cp:keywords/>
  <dc:language>en-US</dc:language>
  <cp:lastModifiedBy> </cp:lastModifiedBy>
  <dcterms:modified xsi:type="dcterms:W3CDTF">2007-01-16T07:08:00Z</dcterms:modified>
  <cp:revision>5</cp:revision>
  <dc:subject/>
  <dc:title/>
</cp:coreProperties>
</file>