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Bucureşti, Bd. Dinicu Golescu, nr.38 sector1, Bucureşti, România,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Verdana" w:hAnsi="Verdana" w:cs="Arial"/>
          <w:b/>
          <w:b/>
          <w:bCs/>
          <w:sz w:val="32"/>
          <w:szCs w:val="32"/>
          <w:lang w:val="ro-RO"/>
        </w:rPr>
      </w:pPr>
      <w:r>
        <w:rPr>
          <w:rFonts w:cs="Arial" w:ascii="Verdana" w:hAnsi="Verdana"/>
          <w:b/>
          <w:bCs/>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50/ 2C2 /281</w:t>
      </w:r>
    </w:p>
    <w:p>
      <w:pPr>
        <w:pStyle w:val="Normal"/>
        <w:jc w:val="center"/>
        <w:rPr/>
      </w:pPr>
      <w:r>
        <w:rPr>
          <w:rFonts w:cs="Arial" w:ascii="Verdana" w:hAnsi="Verdana"/>
          <w:b/>
          <w:sz w:val="28"/>
          <w:szCs w:val="28"/>
          <w:lang w:val="ro-RO"/>
        </w:rPr>
        <w:t xml:space="preserve">Data:16.01.2007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842/6948/6.11.2006, depusă de SCM „SOLIDARITATEA” IASI  împotriva deciziilor emise de SC TERMOSERV ROVINARI SA, în calitate de autoritate  contractantă în cadrul procedurii de „licitatie deschisa” pentru atribuirea contractului de achizitie publica furnizare „echipament individual de protectia muncii”, s-a solicitat anularea hotararii de desemnare a ofertelor castigatoare nr.7377/26.10.2006 cat si obligarea autoritatii contractante la emiterea actului de informare conform art.207 alin(2) lit.c din OUG 34/2006.De asemenea s-a solicitat obligarea partii in culpa la plata cheltuielilor efectuate(onorariul de avocat) in temeiul art.278 alin (8) din OUG34/2006.</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 :</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in parte contestatia inaintata de SCM „SOLIDARITATEA” IASI .Dispune anularea procedurii de „licitatie deschisa” organizata de autoritatea contractanta SC TERMOSERV ROVINARI SA.Respinge capatul de cerere referitor la obligarea partii in culpa la plata cheltuielilor referitoare la onorariul de avocat.</w:t>
      </w:r>
    </w:p>
    <w:p>
      <w:pPr>
        <w:pStyle w:val="Normal"/>
        <w:ind w:firstLine="720"/>
        <w:jc w:val="both"/>
        <w:rPr/>
      </w:pPr>
      <w:r>
        <w:rPr>
          <w:rFonts w:eastAsia="Arial" w:cs="Arial" w:ascii="Arial" w:hAnsi="Arial"/>
          <w:sz w:val="28"/>
          <w:szCs w:val="28"/>
          <w:lang w:val="ro-RO"/>
        </w:rPr>
        <w:t xml:space="preserve"> </w:t>
      </w:r>
      <w:r>
        <w:rPr>
          <w:rFonts w:cs="Arial" w:ascii="Verdana" w:hAnsi="Verdana"/>
          <w:sz w:val="28"/>
          <w:szCs w:val="28"/>
          <w:lang w:val="ro-RO"/>
        </w:rPr>
        <w:t>Prezenta decizie este executorie in conformitate cu dispozitiile art.280 alin.(1) OUG nr. 34/2006, aprobata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Impotriva prezentei decizii se poate formula plangere  i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type w:val="nextPage"/>
      <w:pgSz w:w="12240" w:h="15840"/>
      <w:pgMar w:left="1644"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9:15:00Z</dcterms:created>
  <dc:creator> </dc:creator>
  <dc:description/>
  <cp:keywords/>
  <dc:language>en-US</dc:language>
  <cp:lastModifiedBy> </cp:lastModifiedBy>
  <cp:lastPrinted>2007-01-16T13:13:00Z</cp:lastPrinted>
  <dcterms:modified xsi:type="dcterms:W3CDTF">2007-01-22T12:41:00Z</dcterms:modified>
  <cp:revision>4</cp:revision>
  <dc:subject/>
  <dc:title>Autoritatea Naţională pentru Reglementarea şi Monitorizarea Achiziţiilor Publice</dc:title>
</cp:coreProperties>
</file>