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1/C1/ 134</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6/30.01.2007, înregistrată la Consiliul Naţional de Soluţionare a Contestaţiilor cu nr. 877/158/31.01.2007, depusă de S.C. FARMACEUTICA ARGEŞFARM S.A. cu sediul în str. Banat, nr. 2, Piteşti, judeţul Argeş, înregistrată la Oficiul Registrului Comerţului cu nr. J03/363/1991, CUI R 129022, reprezentată prin Mihai Dragoş, în calitate de preşedinte al Consiliului de Administraţie şi contestaţia nr. 1359/21.02.2007 depusă de S.C. FARMEXPERT DCI S.A. cu sediul în Bucureşti, str. Dâmboviţei, nr. 10H, sector 6, înregistrată la Oficiul Registrului Comerţului cu nr. J40/9802/1996, CUI 8955860, reprezentată prin avocaţi Irina Bălănoiu, Gabriela Rada şi Ioana Constantin, împotriva Documentaţiei de atribuire şi clarificărilor emise în cadrul procedurii de licitaţie deschisă  organizată de CASA NAŢIONALĂ DE ASIGURĂRI DE SĂNĂTATE cu sediul în Calea Călăraşilor, nr. 248, bl. S19, sector 3, Bucureşti, în calitate de autoritate contractantă, în vederea atribuirii contractului de furnizare medicamente şi/sau materiale sanitare necesare derulării Programului naţional cu scop curativ, Subprogramul „Tratamentul bolnavilor cu boli neurologice; scleroză multiplă” s-a solicitat modificarea respectivei Documentaţii de atribuire şi anularea adresei nr. DG/309/02.02.2007.</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Admite contestaţia formulată de S.C. FARMEXPERT DCI S.A. în contradictoriu cu </w:t>
      </w:r>
      <w:r>
        <w:rPr>
          <w:rFonts w:cs="Arial" w:ascii="Verdana" w:hAnsi="Verdana"/>
          <w:sz w:val="28"/>
          <w:szCs w:val="28"/>
        </w:rPr>
        <w:t>CASA NAŢIONALĂ DE ASIGURĂRI DE SĂNĂTATE, anulează parţial adresa nr. DG/309/02.02.2007, respectiv pct. 3 al acesteia.</w:t>
      </w:r>
    </w:p>
    <w:p>
      <w:pPr>
        <w:pStyle w:val="Normal"/>
        <w:ind w:firstLine="720"/>
        <w:jc w:val="both"/>
        <w:rPr>
          <w:rFonts w:ascii="Verdana" w:hAnsi="Verdana" w:cs="Arial"/>
          <w:sz w:val="28"/>
          <w:szCs w:val="28"/>
          <w:lang w:val="fr-FR"/>
        </w:rPr>
      </w:pPr>
      <w:r>
        <w:rPr>
          <w:rFonts w:cs="Arial" w:ascii="Verdana" w:hAnsi="Verdana"/>
          <w:sz w:val="28"/>
          <w:szCs w:val="28"/>
          <w:lang w:val="fr-FR"/>
        </w:rPr>
        <w:t xml:space="preserve">Admite în parte contestaţia formulată de </w:t>
      </w:r>
      <w:r>
        <w:rPr>
          <w:rFonts w:cs="Arial" w:ascii="Verdana" w:hAnsi="Verdana"/>
          <w:sz w:val="28"/>
          <w:szCs w:val="28"/>
          <w:lang w:val="ro-RO"/>
        </w:rPr>
        <w:t xml:space="preserve">S.C. FARMACEUTICA ARGEŞFARM S.A. </w:t>
      </w:r>
      <w:r>
        <w:rPr>
          <w:rFonts w:cs="Arial" w:ascii="Verdana" w:hAnsi="Verdana"/>
          <w:sz w:val="28"/>
          <w:szCs w:val="28"/>
          <w:lang w:val="fr-FR"/>
        </w:rPr>
        <w:t>în contradictoriu cu CASA NAŢIONALĂ DE ASIGURĂRI DE SĂNĂTATE  astfel:</w:t>
      </w:r>
    </w:p>
    <w:p>
      <w:pPr>
        <w:pStyle w:val="Normal"/>
        <w:ind w:firstLine="720"/>
        <w:jc w:val="both"/>
        <w:rPr>
          <w:rFonts w:ascii="Verdana" w:hAnsi="Verdana" w:cs="Arial"/>
          <w:sz w:val="28"/>
          <w:szCs w:val="28"/>
        </w:rPr>
      </w:pPr>
      <w:r>
        <w:rPr>
          <w:rFonts w:cs="Arial" w:ascii="Verdana" w:hAnsi="Verdana"/>
          <w:sz w:val="28"/>
          <w:szCs w:val="28"/>
          <w:lang w:val="ro-RO"/>
        </w:rPr>
        <w:t>Admite cu privire la solicitările de la punctele I, II, IV, V, VII, VIII, IX din contestaţie.</w:t>
      </w:r>
    </w:p>
    <w:p>
      <w:pPr>
        <w:pStyle w:val="Normal"/>
        <w:jc w:val="both"/>
        <w:rPr>
          <w:rFonts w:ascii="Verdana" w:hAnsi="Verdana" w:cs="Arial"/>
          <w:sz w:val="28"/>
          <w:szCs w:val="28"/>
          <w:lang w:val="ro-RO"/>
        </w:rPr>
      </w:pPr>
      <w:r>
        <w:rPr>
          <w:rFonts w:cs="Arial" w:ascii="Verdana" w:hAnsi="Verdana"/>
          <w:sz w:val="28"/>
          <w:szCs w:val="28"/>
          <w:lang w:val="ro-RO"/>
        </w:rPr>
        <w:tab/>
        <w:t>Respinge contestaţia cu privire la celelalte capete de cer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Dispune modificarea şi completarea Documentaţiei de atribuire, astfel:</w:t>
      </w:r>
    </w:p>
    <w:p>
      <w:pPr>
        <w:pStyle w:val="Normal"/>
        <w:ind w:firstLine="720"/>
        <w:jc w:val="both"/>
        <w:rPr/>
      </w:pPr>
      <w:r>
        <w:rPr>
          <w:rFonts w:cs="Arial" w:ascii="Verdana" w:hAnsi="Verdana"/>
          <w:sz w:val="28"/>
          <w:szCs w:val="28"/>
          <w:lang w:val="ro-RO"/>
        </w:rPr>
        <w:t xml:space="preserve">Pct. 6.8 şi 7.1.3, alin. 2 va avea următorul cuprins: </w:t>
        <w:tab/>
        <w:t xml:space="preserve">Următoarele documente, după caz:  </w:t>
      </w:r>
    </w:p>
    <w:p>
      <w:pPr>
        <w:pStyle w:val="Normal"/>
        <w:ind w:left="360" w:hanging="0"/>
        <w:jc w:val="both"/>
        <w:rPr/>
      </w:pPr>
      <w:r>
        <w:rPr>
          <w:rFonts w:cs="Arial" w:ascii="Verdana" w:hAnsi="Verdana"/>
          <w:sz w:val="28"/>
          <w:szCs w:val="28"/>
          <w:lang w:val="ro-RO"/>
        </w:rPr>
        <w:tab/>
        <w:t xml:space="preserve">a. Decizia Comisiei Europene de autorizare de punere pe piaţă </w:t>
        <w:tab/>
        <w:t xml:space="preserve">a medicamentului respectiv, cu anexele în limba română, în </w:t>
        <w:tab/>
        <w:t>cazul medicamentelor pentru care s-au publicat deja pe web-</w:t>
        <w:tab/>
        <w:t>site-ul Comsiei deciziile cu anexele în limba română.</w:t>
      </w:r>
    </w:p>
    <w:p>
      <w:pPr>
        <w:pStyle w:val="Normal"/>
        <w:ind w:left="360" w:hanging="0"/>
        <w:jc w:val="both"/>
        <w:rPr/>
      </w:pPr>
      <w:r>
        <w:rPr>
          <w:rFonts w:cs="Arial" w:ascii="Verdana" w:hAnsi="Verdana"/>
          <w:sz w:val="28"/>
          <w:szCs w:val="28"/>
          <w:lang w:val="ro-RO"/>
        </w:rPr>
        <w:tab/>
        <w:t xml:space="preserve">b. Autorizaţia de punere pe piaţă eliberată de Agenţia </w:t>
        <w:tab/>
        <w:t xml:space="preserve">Naţională a Medicamentului în cadrul procedurii simplificate </w:t>
        <w:tab/>
        <w:t xml:space="preserve">CADREAC de autorizare în România a medicamentelor </w:t>
        <w:tab/>
        <w:t xml:space="preserve">autorizate centralizat, numai pentru seriile fabricate înainte de </w:t>
        <w:tab/>
        <w:t>aderare.</w:t>
      </w:r>
    </w:p>
    <w:p>
      <w:pPr>
        <w:pStyle w:val="Normal"/>
        <w:jc w:val="both"/>
        <w:rPr>
          <w:rFonts w:ascii="Verdana" w:hAnsi="Verdana" w:cs="Arial"/>
          <w:sz w:val="28"/>
          <w:szCs w:val="28"/>
          <w:lang w:val="ro-RO"/>
        </w:rPr>
      </w:pPr>
      <w:r>
        <w:rPr>
          <w:rFonts w:cs="Arial" w:ascii="Verdana" w:hAnsi="Verdana"/>
          <w:sz w:val="28"/>
          <w:szCs w:val="28"/>
          <w:lang w:val="ro-RO"/>
        </w:rPr>
        <w:tab/>
        <w:t xml:space="preserve">c. Decizia Comsiei Europene, cu anexele în limba engleză, </w:t>
        <w:tab/>
        <w:t xml:space="preserve">însoţită de aprobarea emisă de ministrul sănătăţii publice </w:t>
        <w:tab/>
        <w:t xml:space="preserve">pentru exceptare de la existenţa prospectului şi etichetării în </w:t>
        <w:tab/>
        <w:t xml:space="preserve">limba română, în baza prevederilor art. 699, coroborat cu </w:t>
        <w:tab/>
        <w:t xml:space="preserve">prevederile art. 773 din Titlul XVII – Medicamentul din Legea </w:t>
        <w:tab/>
        <w:t xml:space="preserve">nr. 95/2006 privind reforma în domeniul sănătăţii, în cazul în </w:t>
        <w:tab/>
        <w:t>care sunt aplicabile la prevederile de la punctele a) şi b).</w:t>
      </w:r>
    </w:p>
    <w:p>
      <w:pPr>
        <w:pStyle w:val="Normal"/>
        <w:ind w:firstLine="720"/>
        <w:jc w:val="both"/>
        <w:rPr>
          <w:rFonts w:ascii="Verdana" w:hAnsi="Verdana" w:cs="Arial"/>
          <w:sz w:val="28"/>
          <w:szCs w:val="28"/>
          <w:lang w:val="ro-RO"/>
        </w:rPr>
      </w:pPr>
      <w:r>
        <w:rPr>
          <w:rFonts w:cs="Arial" w:ascii="Verdana" w:hAnsi="Verdana"/>
          <w:sz w:val="28"/>
          <w:szCs w:val="28"/>
          <w:lang w:val="ro-RO"/>
        </w:rPr>
        <w:t>Pct. 7.1.3, alin. 4 din Secţiunea I – Fişa de date a achiziţiei va avea următorul cuprins: declaraţie pe proprie răspundere a producătorilor/distribuitorilor menţionând că au capacitatea de a produce/livra o cantitate de medicaţie cel puţin egală cu cea ofertată.</w:t>
      </w:r>
    </w:p>
    <w:p>
      <w:pPr>
        <w:pStyle w:val="Normal"/>
        <w:jc w:val="both"/>
        <w:rPr>
          <w:rFonts w:ascii="Verdana" w:hAnsi="Verdana" w:cs="Arial"/>
          <w:sz w:val="28"/>
          <w:szCs w:val="28"/>
          <w:lang w:val="ro-RO"/>
        </w:rPr>
      </w:pPr>
      <w:r>
        <w:rPr>
          <w:rFonts w:cs="Arial" w:ascii="Verdana" w:hAnsi="Verdana"/>
          <w:sz w:val="28"/>
          <w:szCs w:val="28"/>
          <w:lang w:val="ro-RO"/>
        </w:rPr>
        <w:tab/>
        <w:t>Cap. VII, pct. 30 din Secţiunea I – Fişa de date a achiziţiei va avea următorul cuprins: Acordul cadru se încheie cu un singur operator economic pentru fiecare produs sau produs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Nota de subsol 6 din Formularul 9 va avea următorul cuprins: sunt considerate experienţă similară activităţile legate de livrarea/distribuţia de medicamente şi/sau materiale sanitare. </w:t>
      </w:r>
    </w:p>
    <w:p>
      <w:pPr>
        <w:pStyle w:val="Normal"/>
        <w:jc w:val="both"/>
        <w:rPr>
          <w:rFonts w:ascii="Verdana" w:hAnsi="Verdana" w:cs="Arial"/>
          <w:sz w:val="28"/>
          <w:szCs w:val="28"/>
          <w:lang w:val="ro-RO"/>
        </w:rPr>
      </w:pPr>
      <w:r>
        <w:rPr>
          <w:rFonts w:cs="Arial" w:ascii="Verdana" w:hAnsi="Verdana"/>
          <w:sz w:val="28"/>
          <w:szCs w:val="28"/>
          <w:lang w:val="ro-RO"/>
        </w:rPr>
        <w:tab/>
        <w:t>Pct. 11 din Formularului 7 va avea următorul cuprins: declar pe proprie răspundere, sub sancţiunile aplicate faptei de fals în acte publice că informaţiile menţionate mai sus sunt în conformitate cu realitat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Tabelul privind calculul valorii garanţiei pentru participare va avea următorul cuprins:</w:t>
      </w:r>
    </w:p>
    <w:p>
      <w:pPr>
        <w:pStyle w:val="Normal"/>
        <w:jc w:val="both"/>
        <w:rPr>
          <w:rFonts w:ascii="Verdana" w:hAnsi="Verdana" w:cs="Arial"/>
          <w:sz w:val="28"/>
          <w:szCs w:val="28"/>
          <w:lang w:val="ro-RO"/>
        </w:rPr>
      </w:pPr>
      <w:r>
        <w:rPr>
          <w:rFonts w:cs="Arial" w:ascii="Verdana" w:hAnsi="Verdana"/>
          <w:sz w:val="28"/>
          <w:szCs w:val="28"/>
          <w:lang w:val="ro-RO"/>
        </w:rPr>
        <w:tab/>
      </w:r>
    </w:p>
    <w:tbl>
      <w:tblPr>
        <w:tblW w:w="9854" w:type="dxa"/>
        <w:jc w:val="left"/>
        <w:tblInd w:w="-113" w:type="dxa"/>
        <w:tblLayout w:type="fixed"/>
        <w:tblCellMar>
          <w:top w:w="0" w:type="dxa"/>
          <w:left w:w="108" w:type="dxa"/>
          <w:bottom w:w="0" w:type="dxa"/>
          <w:right w:w="108" w:type="dxa"/>
        </w:tblCellMar>
      </w:tblPr>
      <w:tblGrid>
        <w:gridCol w:w="2088"/>
        <w:gridCol w:w="1800"/>
        <w:gridCol w:w="1620"/>
        <w:gridCol w:w="1640"/>
        <w:gridCol w:w="1228"/>
        <w:gridCol w:w="1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Poziţia din documentaţia de atrib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DCI/Denumire internaţ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Forma farmaceutic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Concentraţ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Valoare maximă estimată (lei R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Garanţie de participare (lei 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r>
    </w:tbl>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Modificările se vor efectua într-un termen de cel mult 5 zile şi se vor transmite tuturor operatorilor economici interesaţi.</w:t>
      </w:r>
    </w:p>
    <w:p>
      <w:pPr>
        <w:pStyle w:val="Normal"/>
        <w:ind w:firstLine="720"/>
        <w:jc w:val="both"/>
        <w:rPr/>
      </w:pPr>
      <w:r>
        <w:rPr>
          <w:rFonts w:cs="Arial" w:ascii="Verdana" w:hAnsi="Verdana"/>
          <w:sz w:val="28"/>
          <w:szCs w:val="28"/>
          <w:lang w:val="ro-RO"/>
        </w:rPr>
        <w:t>Dispune continuarea procedurii de licitaţie deschisă organizată pentru atribuirea contractului de furnizare medicamente şi/sau materiale sanitare necesare derulării Programului naţional cu scop curativ, Subprogramul „Tratamentul bolnavilor cu boli neurologice; scleroză multip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54:00Z</dcterms:created>
  <dc:creator> </dc:creator>
  <dc:description/>
  <cp:keywords/>
  <dc:language>en-US</dc:language>
  <cp:lastModifiedBy> </cp:lastModifiedBy>
  <cp:lastPrinted>2007-04-15T15:58:00Z</cp:lastPrinted>
  <dcterms:modified xsi:type="dcterms:W3CDTF">2007-04-16T11:35:00Z</dcterms:modified>
  <cp:revision>98</cp:revision>
  <dc:subject/>
  <dc:title>C</dc:title>
</cp:coreProperties>
</file>