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05/C3/284</w:t>
      </w:r>
    </w:p>
    <w:p>
      <w:pPr>
        <w:pStyle w:val="Normal"/>
        <w:jc w:val="center"/>
        <w:rPr>
          <w:rFonts w:ascii="Verdana" w:hAnsi="Verdana" w:cs="Arial"/>
          <w:b/>
          <w:b/>
          <w:sz w:val="28"/>
          <w:szCs w:val="28"/>
          <w:lang w:val="ro-RO"/>
        </w:rPr>
      </w:pPr>
      <w:r>
        <w:rPr>
          <w:rFonts w:cs="Arial" w:ascii="Verdana" w:hAnsi="Verdana"/>
          <w:b/>
          <w:sz w:val="28"/>
          <w:szCs w:val="28"/>
          <w:lang w:val="ro-RO"/>
        </w:rPr>
        <w:t>Data: 16.04.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624/249 din 01.03.2007, depusă de SC RAMILA WORLD TRADE SRL cu sediul în Bucureşti, B-dul Iuliu Maniu nr. 6, sector 6, înregistrată la Oficiul Registrului Comerţului sub nr. J40/17524/2004, CUI R16893890, împotriva hotărârii comisiei de evaluare privind rezultatul procedurii de achiziţie, emise de Tribunalul Botoşani, cu sediul în Botoşani, Str. Maxim Gorki nr. 8, în calitate de autoritate contractantă în cadrul procedurii cerere de oferte, organizată pentru atribuirea contractului de furnizare „Cartuşe şi tonere pentru imprimante, copiatoare şi faxuri”, s-a solicitat luarea în considerare a ofertei depus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lipsită de obiect.</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chiziţie publică.</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4-16T11:55:00Z</cp:lastPrinted>
  <dcterms:modified xsi:type="dcterms:W3CDTF">2007-04-23T12:37:00Z</dcterms:modified>
  <cp:revision>75</cp:revision>
  <dc:subject/>
  <dc:title>C</dc:title>
</cp:coreProperties>
</file>