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d. Dinicu Golescu nr.38, sector 1, Bucureşti, România, CIF 20329980,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ab/>
      </w: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6/ 5C5 /39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4.2007 </w:t>
      </w:r>
    </w:p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lang w:val="ro-RO"/>
        </w:rPr>
        <w:tab/>
        <w:t>Prin contestaţia înregistrată sub nr. 2125/20.03.2007 formulată de S.C. DANY &amp; VIO COM PROD S.R.L. cu sediul în municipiul Brăila str. Roşiorilor nr. 329 jud. Brăila, 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cu nr. J09/1745/1994, </w:t>
      </w:r>
      <w:r>
        <w:rPr>
          <w:rFonts w:cs="Verdana" w:ascii="Verdana" w:hAnsi="Verdana"/>
          <w:sz w:val="28"/>
          <w:lang w:val="ro-RO"/>
        </w:rPr>
        <w:t xml:space="preserve">în contradictoriu cu Direcţia Generală de Asistenţă Socială şi Protecţia Copilului Brăila, cu sediul în municipiul Brăila, str. </w:t>
      </w:r>
      <w:r>
        <w:rPr>
          <w:rFonts w:cs="Verdana" w:ascii="Verdana" w:hAnsi="Verdana"/>
          <w:sz w:val="28"/>
        </w:rPr>
        <w:t>Ghioceilor nr. 8 jud. Brăila, se contestă rezultatul procedurii privind atribuirea contractului de achiziţie publică pentru furnizarea de produse alimentare – Lotul 1 – carne şi preparate din car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36"/>
          <w:szCs w:val="36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rFonts w:cs="Verdana" w:ascii="Verdana" w:hAnsi="Verdana"/>
          <w:sz w:val="20"/>
          <w:szCs w:val="20"/>
          <w:lang w:val="ro-RO"/>
        </w:rPr>
        <w:tab/>
        <w:tab/>
      </w:r>
      <w:r>
        <w:rPr>
          <w:rFonts w:cs="Verdana" w:ascii="Verdana" w:hAnsi="Verdana"/>
          <w:sz w:val="28"/>
          <w:szCs w:val="28"/>
          <w:lang w:val="ro-RO"/>
        </w:rPr>
        <w:t>Respinge contestatia formulata de</w:t>
      </w:r>
      <w:r>
        <w:rPr>
          <w:rFonts w:cs="Verdana" w:ascii="Verdana" w:hAnsi="Verdana"/>
          <w:sz w:val="28"/>
          <w:lang w:val="ro-RO"/>
        </w:rPr>
        <w:t xml:space="preserve"> S.C. DANY &amp; VIO COM PROD S.R.L. cu sediul în municipiul Brăila str. Roşiorilor nr. 329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lang w:val="ro-RO"/>
        </w:rPr>
        <w:t>jud. Brăila în contradictoriu cu Direcţia Generală de Asistenţă Socială şi Protecţia Copilului Brăila, cu sediul în municipiul Brăila, str. Ghioceilor nr. 8 jud. Brăila ca neintemeiata si dispune continuarea procedurii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 xml:space="preserve"> Prezenta decizie este executorie, în conformitate cu dispoziţiile art. 280 alin. (1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260" w:right="539" w:gutter="0" w:header="0" w:top="53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15:00Z</dcterms:created>
  <dc:creator> </dc:creator>
  <dc:description/>
  <cp:keywords/>
  <dc:language>en-US</dc:language>
  <cp:lastModifiedBy> </cp:lastModifiedBy>
  <dcterms:modified xsi:type="dcterms:W3CDTF">2007-04-23T12:37:00Z</dcterms:modified>
  <cp:revision>3</cp:revision>
  <dc:subject/>
  <dc:title/>
</cp:coreProperties>
</file>