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ab/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7/ C1/1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4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017/06.02.2007 depusă de S.C. HEXI PHARMA Co. S.R.L. cu sediul în str. Floarea Roşie, nr.14, sector 6, Bucureşti, înregistrată la Oficiul Registrului Comerţului cu nr. J40/26277/1994, C.U.I. R7039466, reprezentată legal prin dr. Dan Condrea, în calitate de Director General, împotriva procedurii de cerere de ofertă organizată de SPITALUL CLINIC DE OBSTETRICĂ-GINECOLOGIE cu sediul în str. Ghe. Bariţiu, nr. 36, Braşov, judeţul Braşov, în calitate de autoritate contractantă, în vederea atribuirii contractului de achiziţie publică medicamente, s-a solicitat anularea procedurii în cauză şi reluarea acestei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HEXI PHARMA Co. S.R.L. Bucureşti în contradictoriu cu SPITALUL CLINIC DE OBSTETRICĂ GINECOLOGIE Braşov în calitate de autoritate contractantă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10" w:footer="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1:00Z</dcterms:created>
  <dc:creator> </dc:creator>
  <dc:description/>
  <cp:keywords/>
  <dc:language>en-US</dc:language>
  <cp:lastModifiedBy> </cp:lastModifiedBy>
  <cp:lastPrinted>2007-04-13T14:49:00Z</cp:lastPrinted>
  <dcterms:modified xsi:type="dcterms:W3CDTF">2007-04-23T12:37:00Z</dcterms:modified>
  <cp:revision>4</cp:revision>
  <dc:subject/>
  <dc:title>C</dc:title>
</cp:coreProperties>
</file>