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 / 6C6 / 3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32/7225 din 14.11.2006, depusă de S.C. INFSERV S.R.L., cu sediul în Bucureşti, Calea Moşilor nr.314, bl.60A, sc.A, et.6, ap.21, sector 2, înregistrată la Oficiul Registrului Comerţului sub nr. J40/9995/1991, CUI R14359, împotriva deciziei de anulare a procedurii, emisă de ADMINISTRAŢIA NAŢIONALĂ APELE ROMÂNE – DIRECŢIA APELOR „SIRET”, în calitate autoritate contractantă, în cadrul procedurii de atribuire prin cerere de ofertă a contractului de furnizare sistem informatic pentru elaborarea, ofertarea şi decontarea lucrărilor în construcţii şi instalaţii, s-a solicitat anularea deciziei prin care autoritatea contractantă a decis anularea procedurii de atribui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respinge contestaţia formulată de S.C. INFSERV S.R.L. cu sediul în Bucureşti, Calea Moşilor nr.314, bl.60A, sc.A, et.6, ap.21, sector 2, în contradictoriu cu ADMINISTRAŢIA NAŢIONALĂ APELE ROMÂNE – DIRECŢIA APELOR „SIRET”, cu sediul în Bacău, Str.Cuza Vodă nr.1, jud.Bacău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62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4:00Z</dcterms:created>
  <dc:creator> </dc:creator>
  <dc:description/>
  <cp:keywords/>
  <dc:language>en-US</dc:language>
  <cp:lastModifiedBy> </cp:lastModifiedBy>
  <dcterms:modified xsi:type="dcterms:W3CDTF">2007-01-22T12:41:00Z</dcterms:modified>
  <cp:revision>11</cp:revision>
  <dc:subject/>
  <dc:title/>
</cp:coreProperties>
</file>