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11/ C3 /329 </w:t>
      </w:r>
    </w:p>
    <w:p>
      <w:pPr>
        <w:pStyle w:val="Normal"/>
        <w:jc w:val="center"/>
        <w:rPr/>
      </w:pPr>
      <w:r>
        <w:rPr>
          <w:rFonts w:cs="Arial" w:ascii="Verdana" w:hAnsi="Verdana"/>
          <w:b/>
          <w:sz w:val="28"/>
          <w:szCs w:val="28"/>
          <w:lang w:val="ro-RO"/>
        </w:rPr>
        <w:t xml:space="preserve">Data:16.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845 din 13 martie 2007, depusă de SC FED SPIEL SPORT SRL, cu sediul în Arad, str. Milan Tabacovici nr. 34, jud. Arad, înregistrată la Oficiul Registrului Comerţului sub nr. J02/1200/1994, CUI RO6215440, împotriva rezultatului procedurii de atribuire organizate de Casa de Cultură a Municipiului Sibiu, cu sediul în Sibiu, str. Parcul Tineretului nr. 1, judeţ Sibiu, 550270, în calitate de autoritate contractantă, în cadrul procedurii de licitaţie deschisă pentru „furnizarea şi deservirea tehnică având ca obiect gradenă modulară pentru public, 854 locuri pe scaune, cod CPV 28112300-3”, s-a solicitat analizarea situaţiei descris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inadmisibilă. </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7:00Z</dcterms:created>
  <dc:creator> </dc:creator>
  <dc:description/>
  <cp:keywords/>
  <dc:language>en-US</dc:language>
  <cp:lastModifiedBy> </cp:lastModifiedBy>
  <cp:lastPrinted>2007-01-05T13:47:00Z</cp:lastPrinted>
  <dcterms:modified xsi:type="dcterms:W3CDTF">2007-04-23T12:39:00Z</dcterms:modified>
  <cp:revision>7</cp:revision>
  <dc:subject/>
  <dc:title>C</dc:title>
</cp:coreProperties>
</file>