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2/ 5C5 /4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4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ab/>
        <w:t>Prin contestaţia înregistrată sub nr. 2328/26.03.2007 formulată de S.C. HIDROMET S.R.L. cu sediul în municipiul Timişoara, str. Mureş nr. 98 judeţ Timiş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J35/819/2001, avand CUI RO14044619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HIDROSERV SLATINA S.A. cu sediul în municipiul Slatina str. </w:t>
      </w:r>
      <w:r>
        <w:rPr>
          <w:rFonts w:cs="Verdana" w:ascii="Verdana" w:hAnsi="Verdana"/>
          <w:sz w:val="28"/>
        </w:rPr>
        <w:t>Tudor Vladimirescu nr. 1538 judeţ Olt s-a solicitat anularea în parte a licitaţiei deschise pentru atribuirea contractului de achiziţie publică „Electropompe submersibile cu cutii electrice”, respectiv a etapei de stabilire a ofertei câştigătoare, obligarea autorităţii contractante la reevaluarea ofertelor cu luarea în considerare şi a ofertei tehnice şi financiare a contestatoarei şi obligarea autorităţii contractante la plata cheltuielilor de judecată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ro-RO"/>
        </w:rPr>
      </w:pPr>
      <w:r>
        <w:rPr>
          <w:rFonts w:cs="Arial" w:ascii="Verdana" w:hAnsi="Verdana"/>
          <w:sz w:val="36"/>
          <w:szCs w:val="36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ontestatia formulata de</w:t>
      </w:r>
      <w:r>
        <w:rPr>
          <w:rFonts w:cs="Verdana" w:ascii="Verdana" w:hAnsi="Verdana"/>
          <w:sz w:val="28"/>
          <w:lang w:val="ro-RO"/>
        </w:rPr>
        <w:t xml:space="preserve"> S.C. HIDROMET S.R.L. cu sediul în municipiul Timişoara, str. Mureş nr. 98 judeţ Timiş, în contradictoriu cu autoritatea contractantă HIDROSERV SLATINA S.A. cu sediul în municipiul Slatina str. </w:t>
      </w:r>
      <w:r>
        <w:rPr>
          <w:rFonts w:cs="Verdana" w:ascii="Verdana" w:hAnsi="Verdana"/>
          <w:sz w:val="28"/>
        </w:rPr>
        <w:t>Tudor Vladimirescu nr. 1538 judeţ Olt ca tardiva si dispune continuarea proceduri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center" w:pos="4770" w:leader="none"/>
          <w:tab w:val="left" w:pos="6075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70" w:leader="none"/>
          <w:tab w:val="left" w:pos="6075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357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2:00Z</dcterms:created>
  <dc:creator> </dc:creator>
  <dc:description/>
  <cp:keywords/>
  <dc:language>en-US</dc:language>
  <cp:lastModifiedBy> </cp:lastModifiedBy>
  <dcterms:modified xsi:type="dcterms:W3CDTF">2007-04-23T12:39:00Z</dcterms:modified>
  <cp:revision>3</cp:revision>
  <dc:subject/>
  <dc:title/>
</cp:coreProperties>
</file>