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13/2C2 /5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867/2723/4.04.2007, depusă de SC ROMSTRADE SRL Adunatii Copaceni   împotriva adresei nr.675/28.03.2007  emise de PRIMARIA SECTORULUI 1-Directia Investitii Bucuresti în calitate de autoritate contractantă, în cadrul procedurii de atribuire prin „licitatie restransa” a contractului de lucrari  „modernizare sistem rutier pe strazi din sectorul 1-5 loturi” s-a solicitat anularea in tot a adresei mentionate si a tuturor si oricaror acte de procedura in legatura cu aceasta,obligarea autoritatii contractante sa emita un act de remediere si sa continue evaluarea incluzand oferta depusa de contestator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a contestaţia formulată de SC ROMSTRADE SRL Adunatii Copaceni in contradictoriu cu PRIMARIA SECTORULUI 1-Directia Investitii Bucuresti în calitate de autoritate contractantă, în cadrul procedurii de atribuire prin „licitatie restransa” a contractului de lucrari  „modernizare sistem rutier pe strazi din sectorul 1-5 loturi”. Dispune eliminarea din continutul documentatiei de atribuire a prevederilor nelegale din finalul fiecarei FISE DE DATE A ACHIZITIEI si anume textel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-un ofertant nu poate castiga decat un singur pache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candidatul declarat castigator la un pachet de strazi isi va retrage oferta de la celelalte pachete de strazi.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05:00Z</dcterms:created>
  <dc:creator> </dc:creator>
  <dc:description/>
  <cp:keywords/>
  <dc:language>en-US</dc:language>
  <cp:lastModifiedBy> </cp:lastModifiedBy>
  <cp:lastPrinted>2007-04-16T14:05:00Z</cp:lastPrinted>
  <dcterms:modified xsi:type="dcterms:W3CDTF">2007-04-23T12:39:00Z</dcterms:modified>
  <cp:revision>4</cp:revision>
  <dc:subject/>
  <dc:title/>
</cp:coreProperties>
</file>