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Wide Latin" w:hAnsi="Wide Latin" w:cs="Arial"/>
          <w:b/>
          <w:b/>
          <w:bCs/>
          <w:sz w:val="22"/>
          <w:szCs w:val="32"/>
          <w:lang w:val="ro-RO"/>
        </w:rPr>
      </w:pPr>
      <w:r>
        <w:rPr>
          <w:rFonts w:cs="Wide Latin" w:ascii="Wide Latin" w:hAnsi="Wide Latin"/>
          <w:b/>
          <w:bCs/>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cs="Arial"/>
        </w:rPr>
      </w:pPr>
      <w:r>
        <w:rPr>
          <w:rFonts w:eastAsia="Verdana" w:cs="Verdana" w:ascii="Verdana" w:hAnsi="Verdana"/>
          <w:b/>
          <w:sz w:val="36"/>
          <w:szCs w:val="36"/>
          <w:lang w:val="pt-BR"/>
        </w:rPr>
        <w:t xml:space="preserve"> </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bCs/>
          <w:sz w:val="32"/>
          <w:szCs w:val="32"/>
          <w:lang w:val="ro-RO"/>
        </w:rPr>
      </w:pPr>
      <w:r>
        <w:rPr>
          <w:rFonts w:cs="Arial" w:ascii="Verdana" w:hAnsi="Verdana"/>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4  /2C2 /368</w:t>
      </w:r>
    </w:p>
    <w:p>
      <w:pPr>
        <w:pStyle w:val="Normal"/>
        <w:jc w:val="center"/>
        <w:rPr/>
      </w:pPr>
      <w:r>
        <w:rPr>
          <w:rFonts w:cs="Arial" w:ascii="Verdana" w:hAnsi="Verdana"/>
          <w:b/>
          <w:sz w:val="28"/>
          <w:szCs w:val="28"/>
          <w:lang w:val="ro-RO"/>
        </w:rPr>
        <w:t xml:space="preserve">Data: 16 .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in contestaţia înregistrată la CNSC cu nr.1998/16.03.2007, depusă de SC START SA, cu sediul în Bucuresti, strada Siriului nr.36-40, sector 1, avand cod unic de inregistrare RO 5300319, impotriva continutului Caietului de sarcini pus la dispozitie de COMPANIA NATIONALA  „POSTA ROMANA” SA cu sediul in Bucuresti, Splaiul Unirii nr.6, sector 4, in calitate de autoritate contractanta, organizator fiind Bursa Romana de Marfuri, privind procedura de atribuire a contractului de achizitie publica de achizitionare de „consumabile tehnica de calcul OKI+SEIKOSA”, s-a solicitat  eliminarea cerintei restrictive cu privire la originalitatea produselor, precum si a celei cu privire la obligativitatea „</w:t>
      </w:r>
      <w:r>
        <w:rPr>
          <w:rFonts w:cs="Arial" w:ascii="Verdana" w:hAnsi="Verdana"/>
          <w:color w:val="000000"/>
          <w:sz w:val="28"/>
          <w:szCs w:val="28"/>
          <w:lang w:val="ro-RO"/>
        </w:rPr>
        <w:t>de a prezenta autorizatia de comercializare emisa de catre reprezentantul oficial al producatorului pe teritoriul Roman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278 alin.(4)</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admite contestaţia formulată de SC START SA în contradictoriu cu COMPANIA NATIONALA „POSTA ROMANA” SA, organizator fiind Bursa Romana de Marfur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a eliminarea cerintelor prevazute in capitolul III din Caietul de sarcini respectiv „nu se accepta produse compatibile sau echivalen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Modificarea se va efectua in termen de cel mult 3 zile de la comunicarea prezentei decizii si se va transmite de indata operatorilor economici care au achizitionat documentat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Dispune eliminarea din Caietul de sarcini a obligatiei ofertantilor de a prezenta „autorizatia de comercializare emisa de reprezentantul oficial al producatorului pe teritoriul Romanie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3:00Z</dcterms:created>
  <dc:creator>a</dc:creator>
  <dc:description/>
  <cp:keywords/>
  <dc:language>en-US</dc:language>
  <cp:lastModifiedBy> </cp:lastModifiedBy>
  <cp:lastPrinted>2007-04-17T12:29:00Z</cp:lastPrinted>
  <dcterms:modified xsi:type="dcterms:W3CDTF">2007-04-23T12:39:00Z</dcterms:modified>
  <cp:revision>12</cp:revision>
  <dc:subject/>
  <dc:title/>
</cp:coreProperties>
</file>