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5 / 6C6 / 4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4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2347/F742 din 26.03.2007, depusă de S.C. UMO SERV S.R.L., cu sediul în Focşani, Str.Alexandru Vlahuţă nr.19/3, jud.Vrancea, înregistrată la Oficiul Registrului Comerţului sub nr.J39/970/1993, CF RO4908386 împotriva procedurii de atribuire, prin cerere de oferte, a contractului de servicii pază şi protecţie, organizată de DIRECŢIA REGIONALĂ VAMALĂ GALAŢI, în calitate de autoritate contractantă, s-a solicitat obligarea autorităţii contractante de a lua toate măsurile necesare pentru remedierea actelor ce au afectat procedura de atribuire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UMO SERV S.R.L., cu sediul în Focşani, Str.Alexandru Vlahuţă nr.19/3, jud.Vrancea, în contradictoriu cu DIRECŢIA REGIONALĂ VAMALĂ GALAŢI, cu sediul în Galaţi, Str.Portului nr.163, jud Galaţi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8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8:00Z</dcterms:created>
  <dc:creator>sile</dc:creator>
  <dc:description/>
  <cp:keywords/>
  <dc:language>en-US</dc:language>
  <cp:lastModifiedBy> </cp:lastModifiedBy>
  <cp:lastPrinted>2007-04-17T13:27:00Z</cp:lastPrinted>
  <dcterms:modified xsi:type="dcterms:W3CDTF">2007-04-23T12:39:00Z</dcterms:modified>
  <cp:revision>12</cp:revision>
  <dc:subject/>
  <dc:title>CONSILIUL   NAŢIONAL   DE SOLUŢIONARE A CONTESTAŢIILOR</dc:title>
</cp:coreProperties>
</file>