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18/C3/206</w:t>
      </w:r>
    </w:p>
    <w:p>
      <w:pPr>
        <w:pStyle w:val="Normal"/>
        <w:jc w:val="center"/>
        <w:rPr/>
      </w:pPr>
      <w:r>
        <w:rPr>
          <w:rFonts w:cs="Arial" w:ascii="Verdana" w:hAnsi="Verdana"/>
          <w:b/>
          <w:sz w:val="28"/>
          <w:szCs w:val="28"/>
          <w:lang w:val="ro-RO"/>
        </w:rPr>
        <w:t xml:space="preserve">Data: 17.04.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ile înregistrate la CNSC cu nr. 1205/162/14.02.2007, nr. 1232/164/15.02.2007 şi nr. 1314/184/16.02.2007 depuse de S.C. CLAUDIA PRIORYTY S.R.L., cu sediul în Bucureşti, str. Moineşti nr.7, Bl. 134A, sc. B, et. 6, ap. 86, CUI R 14713136, SC ROHNE-MEDICAL SRL cu sediul în Bucureşti, str. M. Cioranu nr.2, Bl. 66, ap. 30, sector 5, înregistrată la Oficiul Registrului Comerţului sub nr. J40/4387/2005, CUI R 17328399 şi SC STERIMED COM SRL cu sediul în Bucureşti, Al. Rm. Vâlcea nr.13, sector 3, înregistrată la Oficiul Registrului Comerţului sub nr. J40/10480/2004, CUI R 16552354 împotriva documentaţiei de atribuire întocmită de Institutul Clinic Fundeni, cu sediul în Bucureşti, Şos. Fundeni nr. 258, sector 2, în calitate de autoritate contractantă în cadrul procedurii de achiziţie publică prin licitaţie deschisă organizată pentru achiziţionarea de materiale pentru sutura mecanică-endoscopie cod CPSA 3310.15, s-a solicitat anularea documentaţiei de atribuir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Respinge contestaţia formulată de S.C. CLAUDIA PRIORYTY S.R.L. ca nefondată.</w:t>
      </w:r>
    </w:p>
    <w:p>
      <w:pPr>
        <w:pStyle w:val="Normal"/>
        <w:jc w:val="both"/>
        <w:rPr>
          <w:rFonts w:ascii="Verdana" w:hAnsi="Verdana" w:cs="Arial"/>
          <w:sz w:val="28"/>
          <w:szCs w:val="28"/>
          <w:lang w:val="ro-RO"/>
        </w:rPr>
      </w:pPr>
      <w:r>
        <w:rPr>
          <w:rFonts w:cs="Arial" w:ascii="Verdana" w:hAnsi="Verdana"/>
          <w:sz w:val="28"/>
          <w:szCs w:val="28"/>
          <w:lang w:val="ro-RO"/>
        </w:rPr>
        <w:t>Admite în parte contestaţia formulată de S.C. ROHNE-MEDICAL S.R.L.</w:t>
      </w:r>
    </w:p>
    <w:p>
      <w:pPr>
        <w:pStyle w:val="Normal"/>
        <w:jc w:val="both"/>
        <w:rPr/>
      </w:pPr>
      <w:r>
        <w:rPr>
          <w:rFonts w:cs="Arial" w:ascii="Verdana" w:hAnsi="Verdana"/>
          <w:sz w:val="28"/>
          <w:szCs w:val="28"/>
          <w:lang w:val="ro-RO"/>
        </w:rPr>
        <w:t>Ia act de renunţarea la contestaţie, în cazul S.C. STERIMED COM S.R.L.</w:t>
      </w:r>
    </w:p>
    <w:p>
      <w:pPr>
        <w:pStyle w:val="Normal"/>
        <w:jc w:val="both"/>
        <w:rPr/>
      </w:pPr>
      <w:r>
        <w:rPr>
          <w:rFonts w:cs="Arial" w:ascii="Verdana" w:hAnsi="Verdana"/>
          <w:sz w:val="28"/>
          <w:szCs w:val="28"/>
          <w:lang w:val="ro-RO"/>
        </w:rPr>
        <w:t>Dispune continuarea procedurii de achiziţie după luarea măsurilor de modificare şi completare a documentaţiei de atribuire, conform motivării de mai jos.</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2240" w:h="15840"/>
      <w:pgMar w:left="1260" w:right="10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42:00Z</dcterms:created>
  <dc:creator> </dc:creator>
  <dc:description/>
  <cp:keywords/>
  <dc:language>en-US</dc:language>
  <cp:lastModifiedBy> </cp:lastModifiedBy>
  <cp:lastPrinted>2007-04-17T11:51:00Z</cp:lastPrinted>
  <dcterms:modified xsi:type="dcterms:W3CDTF">2007-04-23T12:40:00Z</dcterms:modified>
  <cp:revision>17</cp:revision>
  <dc:subject/>
  <dc:title/>
</cp:coreProperties>
</file>