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19 / 6C6 / 27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 .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Prin contestaţia înregistrată la C.N.S.C. cu nr.1618/05.03.2007, depusă de S.C. ZOO EXPERT S.R.L.,  cu sediul în localitatea Ucea de Jos, nr.1A, Corpul A, ap.1, înregistrată la Oficiul Registrului Comerţului cu nr. J08/729/2005, având CUI 17384089, împotriva documentaţiei de atribuire, emisă de DIRECŢIA GENERALĂ PENTRU AGRICULTURĂ ŞI DEZVOLTARE RURALĂ (D.A.D.R.) A JUDEŢULUI HUNEDOARA, cu sediul în Deva,  Str. 22 Decembrie nr.222, jud. Hunedoara, în calitate de autoritate contractantă, în cadrul procedurii de atribuire, prin licitaţie deschisă, a contractului de servicii de control oficial al performanţelor de producţie la specia bovine, s-a solicitat obligarea autorităţii contractante de a remedia documentaţia de atribuire, după cum urmează</w:t>
      </w:r>
      <w:r>
        <w:rPr>
          <w:rFonts w:cs="Arial" w:ascii="Verdana" w:hAnsi="Verdana"/>
          <w:sz w:val="28"/>
          <w:szCs w:val="28"/>
          <w:lang w:val="es-ES"/>
        </w:rPr>
        <w: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eliminarea, din caietul de sarcini, de la punctul 4.2.1. a textului </w:t>
      </w:r>
      <w:r>
        <w:rPr>
          <w:rFonts w:cs="Arial" w:ascii="Verdana" w:hAnsi="Verdana"/>
          <w:sz w:val="28"/>
          <w:szCs w:val="28"/>
          <w:lang w:val="es-ES"/>
        </w:rPr>
        <w:t>“ şi analiz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eliminarea, din caietul de sarcini, de la punctul 4.1.3. a textului din paranteză, respectiv </w:t>
      </w:r>
      <w:r>
        <w:rPr>
          <w:rFonts w:cs="Arial" w:ascii="Verdana" w:hAnsi="Verdana"/>
          <w:sz w:val="28"/>
          <w:szCs w:val="28"/>
          <w:lang w:val="es-ES"/>
        </w:rPr>
        <w:t>“sau vor fi disponibile pe site-ul autorităţii contractante”;</w:t>
      </w:r>
    </w:p>
    <w:p>
      <w:pPr>
        <w:pStyle w:val="Normal"/>
        <w:numPr>
          <w:ilvl w:val="0"/>
          <w:numId w:val="1"/>
        </w:numPr>
        <w:jc w:val="both"/>
        <w:rPr>
          <w:rFonts w:ascii="Verdana" w:hAnsi="Verdana" w:cs="Arial"/>
          <w:sz w:val="28"/>
          <w:szCs w:val="28"/>
          <w:lang w:val="ro-RO"/>
        </w:rPr>
      </w:pPr>
      <w:r>
        <w:rPr>
          <w:rFonts w:cs="Arial" w:ascii="Verdana" w:hAnsi="Verdana"/>
          <w:sz w:val="28"/>
          <w:szCs w:val="28"/>
          <w:lang w:val="es-ES"/>
        </w:rPr>
        <w:t>menţionarea, în caietul de sarcini, în mod expres, a datei, orei şi locului unde se va desfăşura licitaţi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menţionarea, în caietul de sarcini, în mod expres, a locului unde pot fi depuse ofertele şi respectiv data limită pentru depunrea acestora.</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ererea autorităţii contractante de reluare a procedurii de atribuire,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ZOO EXPERT S.R.L., cu sediul în localitatea Ucea de Jos, nr.1A, Corpul A, ap.1, în contradictoriu cu  DIRECŢIA GENERALĂ PENTRU AGRICULTURĂ ŞI DEZVOLTARE RURALĂ, cu sediul în Deva,  Str. 22 Decembrie nr.222, jud. </w:t>
        <w:tab/>
        <w:t xml:space="preserve">Hunedoara şi dispune modificarea documentaţiei de atribuire în sensul precizării, în cazul pct. 4.2.1. că nu este vorbe despre evaluarea ofertelor, în cazul pct. 4.1.3. că este o măsură suplimentară de comunicare precum şi menţionării, în mod expres, a datei, orei şi locului unde se va desfăşura licitaţia şi locului şi datei limită de depunere a ofertelor. Modificările se vor efectua în termen de trei zile de la comunicarea deciziei şi vor fi transmise tuturor operatorilor economici care au achiziţionat documentaţia de atribuire, urmând ca procedura să fie continuată .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1079" w:footer="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5:00Z</dcterms:created>
  <dc:creator> </dc:creator>
  <dc:description/>
  <cp:keywords/>
  <dc:language>en-US</dc:language>
  <cp:lastModifiedBy> </cp:lastModifiedBy>
  <cp:lastPrinted>2007-04-17T09:16:00Z</cp:lastPrinted>
  <dcterms:modified xsi:type="dcterms:W3CDTF">2007-04-23T12:40:00Z</dcterms:modified>
  <cp:revision>30</cp:revision>
  <dc:subject/>
  <dc:title>C</dc:title>
</cp:coreProperties>
</file>