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 / 5C5 / 440</w:t>
      </w:r>
    </w:p>
    <w:p>
      <w:pPr>
        <w:pStyle w:val="Normal"/>
        <w:jc w:val="center"/>
        <w:rPr/>
      </w:pPr>
      <w:r>
        <w:rPr>
          <w:rFonts w:cs="Arial" w:ascii="Verdana" w:hAnsi="Verdana"/>
          <w:b/>
          <w:sz w:val="28"/>
          <w:szCs w:val="28"/>
          <w:lang w:val="ro-RO"/>
        </w:rPr>
        <w:t xml:space="preserve">Data: 16.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  F263/23.11.2006 formulată şi precizată ulterior prin adresa 996/19.12.2006 de SC SPELEMAT SRL, cu sediul în municipiul Oradea, str. Sf. Ap. Andrei 34, bl. PC28, ap. 4, judeţul Bihor, înregistrată la Oficiul Registrului Comerţului cu nr. J05/2460/1991, având CUI R48033, împotriva deciziei de adjudecare a ofertelor în cadrul procedurii de atribuire prin licitaţie deschisă organizată de autoritatea contractantă MINISTERUL ADMINISTRAŢIEI ŞI INTERNELOR prin UM 0251, cu sediul în municipiul Bucureşti, str. Jandarmeriei  nr. 9-11, sector 1, pentru atribuirea contractului de furnizare produse, solicită </w:t>
      </w:r>
      <w:r>
        <w:rPr>
          <w:rFonts w:cs="Arial" w:ascii="Verdana" w:hAnsi="Verdana"/>
          <w:sz w:val="28"/>
          <w:szCs w:val="28"/>
        </w:rPr>
        <w:t>“</w:t>
      </w:r>
      <w:r>
        <w:rPr>
          <w:rFonts w:cs="Arial" w:ascii="Verdana" w:hAnsi="Verdana"/>
          <w:sz w:val="28"/>
          <w:szCs w:val="28"/>
          <w:lang w:val="ro-RO"/>
        </w:rPr>
        <w:t>refacerea acesteia</w:t>
      </w:r>
      <w:r>
        <w:rPr>
          <w:rFonts w:cs="Arial" w:ascii="Verdana" w:hAnsi="Verdana"/>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SPELEMAT SRL, cu sediul în municipiul Oradea, str. Sf. Ap. Andrei 34, bl. PC28, ap. 4, judeţul Bihor în contradictoriu cu autoritatea contractantă MINISTERUL ADMINISTRAŢIEI ŞI INTERNELOR prin UM 0251, cu sediul în municipiul Bucureşti, str. Jandarmeriei  nr. 9-11, sector 1 ca neâ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Arial" w:hAnsi="Arial" w:cs="Arial"/>
          <w:sz w:val="28"/>
          <w:szCs w:val="28"/>
          <w:lang w:val="ro-RO"/>
        </w:rPr>
      </w:pPr>
      <w:r>
        <w:rPr>
          <w:rFonts w:cs="Arial" w:ascii="Arial" w:hAnsi="Arial"/>
          <w:sz w:val="28"/>
          <w:szCs w:val="28"/>
          <w:lang w:val="ro-RO"/>
        </w:rPr>
      </w:r>
    </w:p>
    <w:sectPr>
      <w:footerReference w:type="default" r:id="rId3"/>
      <w:type w:val="nextPage"/>
      <w:pgSz w:w="11906" w:h="16838"/>
      <w:pgMar w:left="1797" w:right="902"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2:00Z</dcterms:created>
  <dc:creator> </dc:creator>
  <dc:description/>
  <cp:keywords/>
  <dc:language>en-US</dc:language>
  <cp:lastModifiedBy> </cp:lastModifiedBy>
  <dcterms:modified xsi:type="dcterms:W3CDTF">2007-01-22T12:42:00Z</dcterms:modified>
  <cp:revision>11</cp:revision>
  <dc:subject/>
  <dc:title/>
</cp:coreProperties>
</file>