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520/C1 / 335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17.04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n contestaţia nr 465 /12.03.2007 înregistrată la CNSC cu nr.1814/12.03.2007, formulată de SC OFFICE MA</w:t>
      </w:r>
      <w:r>
        <w:rPr>
          <w:rFonts w:cs="Verdana" w:ascii="Verdana" w:hAnsi="Verdana"/>
          <w:sz w:val="28"/>
          <w:szCs w:val="28"/>
          <w:lang w:val="ro-RO"/>
        </w:rPr>
        <w:t>X SRL</w:t>
      </w:r>
      <w:r>
        <w:rPr>
          <w:rFonts w:cs="Verdana" w:ascii="Verdana" w:hAnsi="Verdana"/>
          <w:sz w:val="28"/>
          <w:szCs w:val="28"/>
        </w:rPr>
        <w:t>, cu sediul în Bucureşti, str. Av. Petre Creţu nr.39, sect.1, îregistrată la Registrul Comerţului sub nr.J40/7425/1998, CUI nr.10839869, reprezentată legal prin Dana Stamatoiu, în calitate de contestator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Deciziei nr.16/248/01.03.2007, reprezentând comunicarea rezultatului procedurii de cerere de oferte organizată în vederea atribuirii contractului având ca obiect ,, furnizare casete audio, dischete, CD-uri, DVD-uri’’, de SECRETARIATUL GENERAL AL GUVERNULUI, în calitate de autoritate contractantă, s-a solicitat anularea deciziei şi reevaluarea ofertelor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Respinge contestaţia formulată de SC OFFICE MAX SRL în contradictoriu cu SECRETARIATUL GENERAL AL GUVERNULUI ca neîntemeiat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Din oficiu dispune în temeiul art.278 alin.3 din OUG 34/2006, completarea de către autoritatea contractantă a adresei nr. 16/248/01.03.2007, cu toate elementele prevăzute de art.207 alin.2 lit. b) şi c) al aceluiaşi act normativ, în termen de 2 zile de la data comunicării prezentei deciz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e cale de consecinţă dispune continu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rezenta decizie este executorie, în conformitate cu dispoziţiile art.280 alin.(1) din OUG 34/2006, aprobată prin Legea nr.337/2006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18:00Z</dcterms:created>
  <dc:creator> </dc:creator>
  <dc:description/>
  <cp:keywords/>
  <dc:language>en-US</dc:language>
  <cp:lastModifiedBy> </cp:lastModifiedBy>
  <cp:lastPrinted>2007-04-17T08:42:00Z</cp:lastPrinted>
  <dcterms:modified xsi:type="dcterms:W3CDTF">2007-04-23T12:41:00Z</dcterms:modified>
  <cp:revision>4</cp:revision>
  <dc:subject/>
  <dc:title>Autoritatea Naţională pentru Reglementarea şi Monitorizarea Achiziţiilor Publice</dc:title>
</cp:coreProperties>
</file>