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30084, CIF 20329980</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1/C1/665</w:t>
      </w:r>
    </w:p>
    <w:p>
      <w:pPr>
        <w:pStyle w:val="Normal"/>
        <w:jc w:val="center"/>
        <w:rPr/>
      </w:pPr>
      <w:r>
        <w:rPr>
          <w:rFonts w:cs="Arial" w:ascii="Verdana" w:hAnsi="Verdana"/>
          <w:b/>
          <w:sz w:val="28"/>
          <w:szCs w:val="28"/>
          <w:lang w:val="ro-RO"/>
        </w:rPr>
        <w:t xml:space="preserve">Data: 17.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386/12.12.2006, înregistrată la Consiliul Naţional de Soluţionare a Contestaţiilor cu nr. 1081/21.12.2006 depusă de S.C. BLACK LIGHT S.R.L. Timişoara cu sediul în str. Virtuţii, nr.1, localitatea Timişoara, judeţul Timiş, înregistrată la Oficiul Registrului Comerţului de pe lângă Tribunalul Timiş cu nr. J35/1850/1992, C.U.I. R1829687, reprezentată legal prin Bîrlă Gigi-Aureliu în calitate de Director General, împotriva procedurii de licitaţie deschisă organizată de către Administraţia Naţională „Apele Române” Direcţia Apelor Someş-Tisa Cluj cu sediul în str. Vânătorului, nr. 17, Cluj-Napoca, judeţul Cluj, în calitate de autoritate contractantă în vederea atribuirii contractului de furnizare ,,Echipamente intervenţie la viituri - echipamente topometrice staţie totală cu accesorii, sistem GPS’’ s-a solicitat admiterea contestaţiei, anularea hotărârii prin care a fost desemnată câştigătoare oferta S.C. Top Geocart S.R.L. şi declararea ca şi câştigătoare a ofertei depuse, iar în subsidiar anularea procedurii şi organizarea unei noi proceduri.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Black Light S.R.L. Timişoara în contradictoriu cu Administraţia Naţională „Apele Romane” Direcţia Apelor Someş-Tisa Cluj cu privire la anularea hotărârii prin care a fost desemnată câştigătoare oferta S.C. Top Geocart S.R.L. ca neîntemeiată.  </w:t>
      </w:r>
    </w:p>
    <w:p>
      <w:pPr>
        <w:pStyle w:val="Normal"/>
        <w:jc w:val="both"/>
        <w:rPr>
          <w:rFonts w:ascii="Verdana" w:hAnsi="Verdana" w:cs="Arial"/>
          <w:sz w:val="28"/>
          <w:szCs w:val="28"/>
          <w:lang w:val="ro-RO"/>
        </w:rPr>
      </w:pPr>
      <w:r>
        <w:rPr>
          <w:rFonts w:cs="Arial" w:ascii="Verdana" w:hAnsi="Verdana"/>
          <w:sz w:val="28"/>
          <w:szCs w:val="28"/>
          <w:lang w:val="ro-RO"/>
        </w:rPr>
        <w:tab/>
        <w:t>Pe cale de consecinţă, respinge contestaţia cu privire la anularea procedurii de licitaţie deschisă organizată de Administraţia Naţională „Apele Romane” Direcţia Apelor Someş-Tisa Cluj pentru atribuirea contractului de furnizare ,,Echipamente intervenţie la viituri - echipamente topometrice staţie totală cu accesorii, sistem GPS’’</w:t>
      </w:r>
    </w:p>
    <w:p>
      <w:pPr>
        <w:pStyle w:val="Normal"/>
        <w:ind w:firstLine="720"/>
        <w:jc w:val="both"/>
        <w:rPr/>
      </w:pPr>
      <w:r>
        <w:rPr>
          <w:rFonts w:cs="Arial" w:ascii="Verdana" w:hAnsi="Verdana"/>
          <w:sz w:val="28"/>
          <w:szCs w:val="28"/>
          <w:lang w:val="ro-RO"/>
        </w:rPr>
        <w:t xml:space="preserve">Respinge contestaţia ca inadmisibilă cu privire la declararea ca şi câştigătoare a ofertei depuse de S.C. Black Light S.R.L. Timişoara şi organizarea unei noi proceduri.  </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în cauză.</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418" w:right="851"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3:00Z</dcterms:created>
  <dc:creator> </dc:creator>
  <dc:description/>
  <cp:keywords/>
  <dc:language>en-US</dc:language>
  <cp:lastModifiedBy> </cp:lastModifiedBy>
  <cp:lastPrinted>2007-03-05T12:52:00Z</cp:lastPrinted>
  <dcterms:modified xsi:type="dcterms:W3CDTF">2007-04-23T12:41:00Z</dcterms:modified>
  <cp:revision>240</cp:revision>
  <dc:subject/>
  <dc:title>C</dc:title>
</cp:coreProperties>
</file>