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4 / 6C6 / 312</w:t>
      </w:r>
    </w:p>
    <w:p>
      <w:pPr>
        <w:pStyle w:val="Normal"/>
        <w:jc w:val="center"/>
        <w:rPr/>
      </w:pPr>
      <w:r>
        <w:rPr>
          <w:rFonts w:cs="Arial" w:ascii="Verdana" w:hAnsi="Verdana"/>
          <w:b/>
          <w:sz w:val="28"/>
          <w:szCs w:val="28"/>
          <w:lang w:val="ro-RO"/>
        </w:rPr>
        <w:t>Data: 17.04.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740 din 08.03.2007, depusă de S.C. SAVE &amp; SELF ESCORT S.R.L., cu sediul în Constanţa, Str.Gheorghe Lazăr, corp birouri A, nr.6, etaj 2, jud. Constanţa, înregistrată la Oficiul Registrului Comerţului sub nr.J13/8273/2004, CUI R16941068 împotriva documentaţiei de atribuire, emisă de S.C. OIL TERMINAL S.A., în calitate de autoritate contractantă, în cadrul procedurii de atribuire, prin licitaţie deschisă, a contractului de servicii de pază şi protecţie, s-a solicitat anularea procedurii de atribuire, obligarea autorităţii contractante să ia măsurile necesare pentru remedierea cerinţelor ce afectează procedura de atribuire, reluarea procedurii de atribuire şi restituirea sumei reprezentând preţul documentaţiei de atribui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SAVE &amp; SELF ESCORT S.R.L., cu sediul în Constanţa, Str.Gheorghe Lazăr, corp birouri A, nr.6, etaj 2, jud.Constanţa, în contradictoriu cu  S.C. OIL TERMINAL S.A., cu sediul în Constanţa, Str.Caraiman nr.2, jud.Constanţa,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0:00Z</dcterms:created>
  <dc:creator>sile</dc:creator>
  <dc:description/>
  <cp:keywords/>
  <dc:language>en-US</dc:language>
  <cp:lastModifiedBy> </cp:lastModifiedBy>
  <cp:lastPrinted>2007-04-17T11:25:00Z</cp:lastPrinted>
  <dcterms:modified xsi:type="dcterms:W3CDTF">2007-04-23T12:42:00Z</dcterms:modified>
  <cp:revision>9</cp:revision>
  <dc:subject/>
  <dc:title>CONSILIUL   NAŢIONAL   DE SOLUŢIONARE A CONTESTAŢIILOR</dc:title>
</cp:coreProperties>
</file>