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6"/>
          <w:szCs w:val="36"/>
          <w:lang w:val="pt-BR"/>
        </w:rPr>
      </w:pPr>
      <w:r>
        <w:rPr>
          <w:rFonts w:cs="Arial" w:ascii="Verdana" w:hAnsi="Verdana"/>
          <w:b/>
          <w:bCs/>
          <w:sz w:val="36"/>
          <w:szCs w:val="36"/>
          <w:lang w:val="pt-B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/>
        </w:rPr>
      </w:pPr>
      <w:r>
        <w:rPr>
          <w:rFonts w:cs="Arial" w:ascii="Verdana" w:hAnsi="Verdana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/>
        </w:rPr>
      </w:pPr>
      <w:r>
        <w:rPr>
          <w:rFonts w:cs="Arial" w:ascii="Verdana" w:hAnsi="Verdana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526 /2C2 /552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04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808/05.04.2007 depusă de SC CIME (CONSTRUZIONE IMPIANTI METANO) SRL cu sediul în Citaducalle – Rieti, Frazione Grotti Via 8 Marzo nr. 10 în contradictoriu cu  PRIMĂRIA COMUNEI BRADU, JUDEŢUL ARGEŞ, în calitate de autoritate contractantă în cadrul procedurii de licitaţie publică restrânsă pentru atribuirea contractului de achiziţie publică                   „ canalizarea şi epurarea apelor uzate menajere com. Bradu, judeţul Argeş, cod 45210000” s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olicită anularea procedurii de atribuire a contractului de achiziţie publică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In temeiul art.278 alin.(1)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sz w:val="28"/>
          <w:szCs w:val="28"/>
          <w:lang w:val="ro-RO"/>
        </w:rPr>
        <w:t xml:space="preserve">   respinge ca tardiv introdusă contestaţia formulată de SC CIME (CONSTRUZIONE IMPIANTI METANO) SRL, în contradictoriu cu PRIMĂRIA COMUNEI BRADU, JUDEŢUL ARGEŞ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08:00Z</dcterms:created>
  <dc:creator> </dc:creator>
  <dc:description/>
  <cp:keywords/>
  <dc:language>en-US</dc:language>
  <cp:lastModifiedBy> </cp:lastModifiedBy>
  <cp:lastPrinted>2007-05-15T15:25:00Z</cp:lastPrinted>
  <dcterms:modified xsi:type="dcterms:W3CDTF">2007-04-23T12:42:00Z</dcterms:modified>
  <cp:revision>4</cp:revision>
  <dc:subject/>
  <dc:title>CONSILIUL   NAŢIONAL   DE SOLUŢIONARE A CONTESTAŢIILOR</dc:title>
</cp:coreProperties>
</file>