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7/ C1/ 262</w:t>
      </w:r>
    </w:p>
    <w:p>
      <w:pPr>
        <w:pStyle w:val="Normal"/>
        <w:jc w:val="center"/>
        <w:rPr/>
      </w:pPr>
      <w:r>
        <w:rPr>
          <w:rFonts w:cs="Arial" w:ascii="Verdana" w:hAnsi="Verdana"/>
          <w:b/>
          <w:sz w:val="28"/>
          <w:szCs w:val="28"/>
          <w:lang w:val="ro-RO"/>
        </w:rPr>
        <w:t xml:space="preserve">Data: 18.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F286/26.02.2007, înregistrată la CNSC cu nr.1553/28.02.2007, depusă de SC INTERAGROALIMENT SRL cu sediul social în sat Filipeşti, comuna Bogdăneşti, jud. Bacău, CUI RO 5845723, înregistrată la Registrul Comerţului sub nr. J04/850/1994 reprezentată legal de Şerban Lucian în calitate de contestator, împotriva Procesului Verbal al şedinţei de deschidere din data de 14.02.2007, emis în cadrul procedurii de cerere de oferte pentru atribuirea contractului de achiziţie publică având ca obiect ,,pâine semialbă’’, organizată de ADMINISTRAŢIA NAŢIONALĂ A PENITENCIARELOR- PENITENCIARUL SPITAL TG.OCNA în calitate de autoritate contractantă, cu sediul în loc. Tg. Ocna, str. Crizantemelor nr.9, jud. Bacău.</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INTERAGROALIMENT SRL în contradictoriu cu ADMINISTRAŢIA NAŢIONALĂ A PENITENCIARELOR- PENITENCIARUL SPITAL TG. OCN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în cauz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5:00Z</dcterms:created>
  <dc:creator> </dc:creator>
  <dc:description/>
  <cp:keywords/>
  <dc:language>en-US</dc:language>
  <cp:lastModifiedBy> </cp:lastModifiedBy>
  <cp:lastPrinted>2007-04-18T09:03:00Z</cp:lastPrinted>
  <dcterms:modified xsi:type="dcterms:W3CDTF">2007-04-23T12:42:00Z</dcterms:modified>
  <cp:revision>4</cp:revision>
  <dc:subject/>
  <dc:title>C</dc:title>
</cp:coreProperties>
</file>