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 C1 / 159</w:t>
      </w:r>
    </w:p>
    <w:p>
      <w:pPr>
        <w:pStyle w:val="Normal"/>
        <w:jc w:val="center"/>
        <w:rPr/>
      </w:pPr>
      <w:r>
        <w:rPr>
          <w:rFonts w:cs="Arial" w:ascii="Verdana" w:hAnsi="Verdana"/>
          <w:b/>
          <w:sz w:val="28"/>
          <w:szCs w:val="28"/>
          <w:lang w:val="ro-RO"/>
        </w:rPr>
        <w:t xml:space="preserve">Data: 16.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09/6336 din 16 octombrie 2006, depusă de S.C. Gironap Prod SRL, cu sediul în Oneşti, str. Anghel Saligny, nr.6, jud. Bacău, înregistrată la Oficiul Registrului Comerţului Bacău sub nr. J04/290/2000, CUI R13100419, reprezentată de Nicu Şapcă în calitate de administrator, împotriva documentaţiei de atribuire emise de Consiliul Local Valea Seacă, jud. Bacău, în calitate de autoritate contractantă, în cadrul licitaţiei având ca obiect execuţie şi proiectare Sapard nr.1/10, măsura 2.1 ,,Dezvoltarea şi îmbunătăţirea infrastructurii rurale’’ contract de finanţare C2.1.21510400239 pentru obiectivul de investiţii ,,Alimentare cu apă comuna Valea Seacă, localităţile Valea Seacă şi Cucova, judeţul Bacău’’, s-a solicitat restituirea diferenţei de 49 milioane lei, c/valoare caiet de sarcini şi modificarea documentaţie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ge  contestaţia formulată de S.C. GIRONAP PROD S.R.L, cu sediul în Oneşti, str. Anghel Saligny, nr.6, jud. Bacău în contradictoriu cu Consiliul Local Valea Seacă, jud. Bacău, ca inadmisibil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13:00Z</dcterms:created>
  <dc:creator> </dc:creator>
  <dc:description/>
  <cp:keywords/>
  <dc:language>en-US</dc:language>
  <cp:lastModifiedBy> </cp:lastModifiedBy>
  <cp:lastPrinted>2007-01-05T13:47:00Z</cp:lastPrinted>
  <dcterms:modified xsi:type="dcterms:W3CDTF">2007-01-22T12:43:00Z</dcterms:modified>
  <cp:revision>3</cp:revision>
  <dc:subject/>
  <dc:title>C</dc:title>
</cp:coreProperties>
</file>