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0/ 6C6 / 18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8.04.2007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1153/F314 din 13.02.2007, depusă de S.C. ROSAL GRUP S.R.L., cu sediul în Bucureşti, Şos.Dudeşti-Pantelimon nr.2-4-6, sector 3, înregistrată la Registrul Comerţului sub nr.J40/8222/1994, CUI R6089555, împotriva anunţului de participare şi a procedurii de atribuire organizată de CONSILIUL LOCAL AL ORAŞULUI JIMBOLIA, în calitate de autoritate contractantă, în cadrul procedurii de atribuire, prin licitaţie deschisă, a contractului de delegare de gestiune a serviciului public de salubrizare prin concesiune a oraşului Jimbolia, s-a solicitat anularea anunţului de participare şi implicit, a procedurii de atribuire, precum şi organizarea unei noi proceduri cu respectarea dispoziţiilor O.U.G. nr.34/2006 şi a H.G. nr.925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Se admite excepţia inadmisibilităţ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e respinge contestaţia formulată de S.C. ROSAL GRUP S.R.L., cu sediul în Bucureşti, Şos.Dudeşti-Pantelimon nr.2-4-6, sector 3, în contradictoriu cu CONSILIUL LOCAL AL ORAŞULUI JIMBOLIA, cu sediul în Jimbolia, Str.Tudor Vladimirescu nr.81, jud. Timiş, ca inadmisibilă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01:00Z</dcterms:created>
  <dc:creator> </dc:creator>
  <dc:description/>
  <cp:keywords/>
  <dc:language>en-US</dc:language>
  <cp:lastModifiedBy> </cp:lastModifiedBy>
  <cp:lastPrinted>2007-04-19T15:28:00Z</cp:lastPrinted>
  <dcterms:modified xsi:type="dcterms:W3CDTF">2007-04-23T12:43:00Z</dcterms:modified>
  <cp:revision>13</cp:revision>
  <dc:subject/>
  <dc:title>CONSILIUL   NAŢIONAL   DE SOLUŢIONARE A CONTESTAŢIILOR</dc:title>
</cp:coreProperties>
</file>