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532/2C2 /375</w:t>
      </w:r>
    </w:p>
    <w:p>
      <w:pPr>
        <w:pStyle w:val="Normal"/>
        <w:jc w:val="center"/>
        <w:rPr/>
      </w:pPr>
      <w:r>
        <w:rPr>
          <w:rFonts w:cs="Arial" w:ascii="Verdana" w:hAnsi="Verdana"/>
          <w:b/>
          <w:sz w:val="28"/>
          <w:szCs w:val="28"/>
          <w:lang w:val="ro-RO"/>
        </w:rPr>
        <w:t xml:space="preserve">Data:18.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2041/F640/19.03.2007, depusă de SC LINDE GAZ ROMANIA SRL Cluj Napoca   împotriva specificatiilor din documentatia de atribuire  emisa de SPITALUL JUDETEAN SALAJ Zalau în calitate de autoritate contractantă, în cadrul procedurii de atribuire prin „cerere de oferta” a contractului de furnizare „oxigen medicinal” s-a solicitat refacerea caietului de sarcini prin eliminarea cerintei de indeplinire a prevederilor SR ISO 10083 si introducerea cerintei de indeplinire a STAS 2961-1982.</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in parte contestaţia formulată de SC LINDE GAZ ROMANIA SRL Cluj Napoca. Dispune eliminarea cerintei   „sa fie in concordanta cu standardul romanesc SR ISO 10083”  la capitolul 5.STANDARDE din cuprinsul caietului de sarcini emis de autoritatea contractanta si respinge solicitarea referitoare la introducerea cerintei de indeplinire a STAS 2961-1982.Toate termenele referitoare la procedura se vor decala conform prevederilor art.277 alin(2) din OUG 34/2006.</w:t>
      </w:r>
    </w:p>
    <w:p>
      <w:pPr>
        <w:pStyle w:val="Normal"/>
        <w:ind w:firstLine="720"/>
        <w:jc w:val="both"/>
        <w:rPr/>
      </w:pPr>
      <w:r>
        <w:rPr>
          <w:rFonts w:cs="Arial" w:ascii="Verdana" w:hAnsi="Verdana"/>
          <w:sz w:val="28"/>
          <w:szCs w:val="28"/>
          <w:lang w:val="ro-RO"/>
        </w:rPr>
        <w:t xml:space="preserve">Dispune continuarea procedurii.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40:00Z</dcterms:created>
  <dc:creator> </dc:creator>
  <dc:description/>
  <cp:keywords/>
  <dc:language>en-US</dc:language>
  <cp:lastModifiedBy> </cp:lastModifiedBy>
  <cp:lastPrinted>2007-04-18T12:31:00Z</cp:lastPrinted>
  <dcterms:modified xsi:type="dcterms:W3CDTF">2007-04-23T12:43:00Z</dcterms:modified>
  <cp:revision>4</cp:revision>
  <dc:subject/>
  <dc:title/>
</cp:coreProperties>
</file>