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4/ 2C2 / 651</w:t>
      </w:r>
    </w:p>
    <w:p>
      <w:pPr>
        <w:pStyle w:val="Normal"/>
        <w:jc w:val="center"/>
        <w:rPr/>
      </w:pPr>
      <w:r>
        <w:rPr>
          <w:rFonts w:cs="Arial" w:ascii="Verdana" w:hAnsi="Verdana"/>
          <w:b/>
          <w:sz w:val="28"/>
          <w:szCs w:val="28"/>
          <w:lang w:val="ro-RO"/>
        </w:rPr>
        <w:t xml:space="preserve">Data: 18.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3500/16.04.2007, depusă de SC VOLTRAK SRL, cu sediul în Bucuresti, Calea Vacaresti nr.234, bloc 83, ap.2, sector 4,CIF RO 6221230, împotriva documentaţiei de atribuire  elaborate de CONSILIUL LOCAL JIJILA, cu sediul în comuna Jijila, judetul Tulcea, in calitate de autoritate contractanta, privind procedura de „licitatie deschisa” pentru atribuirea contractului de furnizare „achizitie buldoexcavator (1buc.) – cod CPV 29522000 –4” s-a solicitat anularea caietului de sarcini si refacerea acestuia conform legii, precum si sanctionarea autoritatii contractan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VOLTRAK SRL în contradictoriu cu CONSILIUL LOCAL JIJILA si </w:t>
      </w:r>
      <w:r>
        <w:rPr>
          <w:rFonts w:cs="Arial" w:ascii="Verdana" w:hAnsi="Verdana"/>
          <w:color w:val="000000"/>
          <w:sz w:val="28"/>
          <w:szCs w:val="28"/>
          <w:lang w:val="ro-RO"/>
        </w:rPr>
        <w:t>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1:00Z</dcterms:created>
  <dc:creator>a</dc:creator>
  <dc:description/>
  <cp:keywords/>
  <dc:language>en-US</dc:language>
  <cp:lastModifiedBy> </cp:lastModifiedBy>
  <cp:lastPrinted>2007-04-18T15:13:00Z</cp:lastPrinted>
  <dcterms:modified xsi:type="dcterms:W3CDTF">2007-04-23T12:43:00Z</dcterms:modified>
  <cp:revision>10</cp:revision>
  <dc:subject/>
  <dc:title/>
</cp:coreProperties>
</file>