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u w:val="single"/>
          <w:lang w:val="ro-RO"/>
        </w:rPr>
      </w:pPr>
      <w:r>
        <w:rPr>
          <w:rFonts w:cs="Verdana" w:ascii="Verdana" w:hAnsi="Verdana"/>
          <w:sz w:val="20"/>
          <w:szCs w:val="20"/>
          <w:u w:val="single"/>
          <w:lang w:val="ro-RO"/>
        </w:rPr>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537/C1 /130</w:t>
      </w:r>
    </w:p>
    <w:p>
      <w:pPr>
        <w:pStyle w:val="Normal"/>
        <w:jc w:val="center"/>
        <w:rPr/>
      </w:pPr>
      <w:r>
        <w:rPr>
          <w:rFonts w:cs="Arial" w:ascii="Verdana" w:hAnsi="Verdana"/>
          <w:b/>
          <w:color w:val="000000"/>
          <w:sz w:val="28"/>
          <w:szCs w:val="28"/>
          <w:lang w:val="ro-RO"/>
        </w:rPr>
        <w:t xml:space="preserve">Data:  19.04.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ţiile înregistrate la CNSC cu nr.865/162/31.01.2007 şi nr.949/02.02.2007 depuse de SC AUTOHAUS HUBER SRL cu sediul în Sibiu, str. Calea Şurii Mari, judeţul Sibiu, înregistrată la Oficiul Registrului Comerţului cu nr.J32/570/2000, CUI R13555836, reprezentată prin Andreas Huber în calitate de administrator şi SC BT FINOP LEASING IFN SA cu sediul în Bucureşti, str. Gheorghe Ionescu Siseşti, nr.51, sect.1, înregistrată la Oficiul Registrului Comerţului cu nr.J40/6154/2001, CUI 13993950, reprezentată prin Cristian Gala în calitate de director general, împotriva hotărârii de anulare a procedurii de atribuire  prin  licitaţie deschisă organizată de către SOCIETATEA NAŢIONAŢĂ DE RADIOCOMUNICAŢII SA cu sediul în Bucureşti, b-dul Libertăţii, nr.14A, sector 5, în calitate de autoritate contractantă, în vederea atribuirii contractului de achiziţie a unui număr de 50 de autovehicule s-a solicitat anularea actului prin care autoritatea contractantă a considerat că se impune anularea procedurii de atribuire în cauză şi obligarea acesteia la finalizarea procedurii de licitaţie prin desemnarea unui câştigător.</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ab/>
        <w:tab/>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excepţia privind lipsa calităţii de autoritate contractantă invocată de către SN RADIOCOMUNICAŢII SA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contestaţia formulată de SC AUTOHAUS HUBER SRL în contradictoriu cu SN RADIOCOMUNICAŢII SA cu privire la anularea actului prin care autoritatea contractantă a considerat că se impune anularea procedurii de atribuire în cauz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nulează hotărârea autorităţii contractante nr. 474/22.01.2007 privind anularea procedurii în cauză, toate actele subsecvente acesteia, inclusiv comunicarea nr. 523/23.01.2007.</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formulată de SC AUTOHAUS HUBER SRL în contradictoriu cu SN RADIOCOMUNICAŢII SA cu privire la finalizarea procedurii de licitaţie prin desemnarea unui câştigător ca inadmisibil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licitaţie deschisă având ca obiect atribuirea contractului de achiziţie 50 autovehicul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Respinge contestaţia formulată de SC BT FINOP LEASING IFN SA în contradictoriu cu SN RADIOCOMUNICAŢII SA, în temeiul art.270 alin.2 din OUG 34/2006, ca urmare a neconformării la obligaţia impusă de Consiliu. </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418"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07:00Z</dcterms:created>
  <dc:creator> </dc:creator>
  <dc:description/>
  <cp:keywords/>
  <dc:language>en-US</dc:language>
  <cp:lastModifiedBy> </cp:lastModifiedBy>
  <cp:lastPrinted>2007-04-19T11:07:00Z</cp:lastPrinted>
  <dcterms:modified xsi:type="dcterms:W3CDTF">2007-04-23T12:44:00Z</dcterms:modified>
  <cp:revision>472</cp:revision>
  <dc:subject/>
  <dc:title>decizie S.R.I.</dc:title>
</cp:coreProperties>
</file>