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8/ 6C6 / 267</w:t>
      </w:r>
    </w:p>
    <w:p>
      <w:pPr>
        <w:pStyle w:val="Normal"/>
        <w:jc w:val="center"/>
        <w:rPr/>
      </w:pPr>
      <w:r>
        <w:rPr>
          <w:rFonts w:cs="Arial" w:ascii="Verdana" w:hAnsi="Verdana"/>
          <w:b/>
          <w:sz w:val="28"/>
          <w:szCs w:val="28"/>
          <w:lang w:val="ro-RO"/>
        </w:rPr>
        <w:t xml:space="preserve">Data: 19.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45 din 28.02.2007, depusă  de S.C. DNS BIROTICA S.R.L., cu sediul în Bucureşti, Str. Floare Roşie nr.7, bl.51, sc.4, ap.155, sector 6, CUI RO16310679, împotriva comunicării nr.1585/27.02.2007, emisă de CURTEA CONSTITUŢIONALĂ, în calitate de autoritate  contractantă, în cadrul procedurii de atribuire, prin cerere de oferte, a contractului de furnizare a 3000 topuri hârtie xerografică, s-a solicitat anularea deciziei nr.1585/27.02.2007, prin care oferta contestatoarei a fost respinsă ca neconformă.</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admite, în parte, contestaţia formulată de către S.C. DNS BIROTICA S.R.L., cu sediul în Bucureşti, Str.Floare Roşie nr.7, bl.51, sc.4, ap.155, sector 6, în contradictoriu cu CURTEA CONSTITUŢIONALĂ, cu sediul în Bucureşti, Calea 13 Septembrie nr.2, intrarea B1, sector 5, se dispune remedierea procesul verbal al şedinţei de deschidere f.n./21.02.2007, a raportului procedurii de atribuire şi a actelor subsecvente acestuia, în sensul celor arătate în motivarea deciziei, în termen de 5 zile de la comunicarea acesteia,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4:00Z</dcterms:created>
  <dc:creator> </dc:creator>
  <dc:description/>
  <cp:keywords/>
  <dc:language>en-US</dc:language>
  <cp:lastModifiedBy> </cp:lastModifiedBy>
  <dcterms:modified xsi:type="dcterms:W3CDTF">2007-04-23T12:44:00Z</dcterms:modified>
  <cp:revision>17</cp:revision>
  <dc:subject/>
  <dc:title>CONSILIUL   NAŢIONAL   DE SOLUŢIONARE A CONTESTAŢIILOR</dc:title>
</cp:coreProperties>
</file>