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 / 5C5 / 511</w:t>
      </w:r>
    </w:p>
    <w:p>
      <w:pPr>
        <w:pStyle w:val="Normal"/>
        <w:jc w:val="center"/>
        <w:rPr/>
      </w:pPr>
      <w:r>
        <w:rPr>
          <w:rFonts w:cs="Arial" w:ascii="Verdana" w:hAnsi="Verdana"/>
          <w:b/>
          <w:sz w:val="28"/>
          <w:szCs w:val="28"/>
          <w:lang w:val="ro-RO"/>
        </w:rPr>
        <w:t xml:space="preserve">Data: 16.0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336/04.12.2006 formulată de SC METABET CF SA, cu sediul în municipiul Piteşti, str. Tudor Vladimirescu nr. 115, , judeţul Argeş, înregistrată la Oficiul Registrului Comerţului cu nr. J03/150/1991, având CUI 128507, împotriva deciziei de a declara oferta sa neconformă, în cadrul procedurii de atribuire prin licitaţie deschisă organizată de autoritatea contractantă SNGN ROMGAZ SA MEDIAŞ, cu sediul în Mediaş, str. Unirii nr. 4, judeţul Sibiu, solicită anularea actului mai sus menţionat şi </w:t>
      </w:r>
      <w:r>
        <w:rPr>
          <w:rFonts w:cs="Arial" w:ascii="Verdana" w:hAnsi="Verdana"/>
          <w:sz w:val="28"/>
          <w:szCs w:val="28"/>
          <w:lang w:val="fr-FR"/>
        </w:rPr>
        <w:t>“</w:t>
      </w:r>
      <w:r>
        <w:rPr>
          <w:rFonts w:cs="Arial" w:ascii="Verdana" w:hAnsi="Verdana"/>
          <w:sz w:val="28"/>
          <w:szCs w:val="28"/>
          <w:lang w:val="ro-RO"/>
        </w:rPr>
        <w:t>obligarea autorităţii contractante la încheierea contractului de achiziţie publică” pentru lucrări “Modernizare Pod Rulant 18tx13,5m – Staţia de Comprimare Gaze Fântânele şi Instalaţie de ridicat şi translatat motoare electrice la sala pompelor – Staţia de Comprimare Gaze Tg. Mureş”, cu contestatoarea.</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METABET CF SA, cu sediul în municipiul Piteşti, str. Tudor Vladimirescu nr. 115, judeţul Argeş în contradictoriu cu autoritatea contractantă SNGN ROMGAZ SA MEDIAŞ, cu sediul în Mediaş, str. Unirii nr. 4, judeţul Sibiu ca neântemeiat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Arial" w:hAnsi="Arial" w:cs="Arial"/>
          <w:sz w:val="28"/>
          <w:szCs w:val="28"/>
          <w:lang w:val="ro-RO"/>
        </w:rPr>
      </w:pPr>
      <w:r>
        <w:rPr>
          <w:rFonts w:cs="Arial" w:ascii="Arial" w:hAnsi="Arial"/>
          <w:sz w:val="28"/>
          <w:szCs w:val="28"/>
          <w:lang w:val="ro-RO"/>
        </w:rPr>
      </w:r>
    </w:p>
    <w:sectPr>
      <w:footerReference w:type="default" r:id="rId3"/>
      <w:type w:val="nextPage"/>
      <w:pgSz w:w="11906" w:h="16838"/>
      <w:pgMar w:left="1797" w:right="11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58:00Z</dcterms:created>
  <dc:creator>Adrian</dc:creator>
  <dc:description/>
  <cp:keywords/>
  <dc:language>en-US</dc:language>
  <cp:lastModifiedBy> </cp:lastModifiedBy>
  <dcterms:modified xsi:type="dcterms:W3CDTF">2007-01-22T12:44:00Z</dcterms:modified>
  <cp:revision>5</cp:revision>
  <dc:subject/>
  <dc:title/>
</cp:coreProperties>
</file>