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540/ C3 /34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59 din 9 martie 2007, depusă de SC PROSOFT SRL, cu sediul în Bucureşti, str. G-ral Vlădoianu nr. 2, Sector 1, înregistrată la Oficiul Registrului Comerţului sub nr. J40/9751/1994, CUI 5831590, împotriva modului de derulare a procedurii de achiziţie prin dialog competitiv organizată pentru atribuirea contractului de furnizare „soft impozite şi taxe locale”, de către Serviciul Public de Finanţe Publice Locale al Primăriei Sector 6 Bucureşti, cu sediul în Bucureşti, Drumul Taberei nr. 18, sector 6, în calitate de autoritate contractantă, s-a solicitat emiterea unui nou caiet de sarcini şi reluarea procedurii de achiziţie publică amintit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etapa finală 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Dispune continuarea procedurii, după remedierea în maxim 10 zile a documentelor amintit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8:00Z</dcterms:created>
  <dc:creator> </dc:creator>
  <dc:description/>
  <cp:keywords/>
  <dc:language>en-US</dc:language>
  <cp:lastModifiedBy> </cp:lastModifiedBy>
  <cp:lastPrinted>2007-04-19T13:24:00Z</cp:lastPrinted>
  <dcterms:modified xsi:type="dcterms:W3CDTF">2007-04-23T12:45:00Z</dcterms:modified>
  <cp:revision>13</cp:revision>
  <dc:subject/>
  <dc:title>C</dc:title>
</cp:coreProperties>
</file>