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541 /2C2 / 340</w:t>
      </w:r>
    </w:p>
    <w:p>
      <w:pPr>
        <w:pStyle w:val="Normal"/>
        <w:jc w:val="center"/>
        <w:rPr/>
      </w:pPr>
      <w:r>
        <w:rPr>
          <w:rFonts w:cs="Arial" w:ascii="Verdana" w:hAnsi="Verdana"/>
          <w:b/>
          <w:sz w:val="28"/>
          <w:szCs w:val="28"/>
          <w:lang w:val="ro-RO"/>
        </w:rPr>
        <w:t xml:space="preserve">Data: 19. 04.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1206/14.02.2007, depusă de SC NETVISION TELECOM SRL  cu sediul în Bucureşti, Bd. Iancu de Hunedoara nr. 9, bl. I1, sc. 2, ap.53, sector 1, Cod fiscal R 17350892, nr. de înregistrare la Registrul Comerţului J40/4821/2005, împotriva deciziei autorităţii contractante ACADEMIA DE STUDII ECONOMICE BUCUREŞTI, cu sediul în Bucureşti, Piaţa Romană nr. 6, sector 1, privind procedura de „licitaţie deschisă” având ca obiect „achiziţia de servicii internet şi televiziune prin cablu”, s-</w:t>
      </w:r>
    </w:p>
    <w:p>
      <w:pPr>
        <w:pStyle w:val="Normal"/>
        <w:ind w:firstLine="540"/>
        <w:jc w:val="both"/>
        <w:rPr>
          <w:rFonts w:ascii="Verdana" w:hAnsi="Verdana" w:cs="Arial"/>
          <w:sz w:val="28"/>
          <w:szCs w:val="28"/>
          <w:lang w:val="ro-RO"/>
        </w:rPr>
      </w:pPr>
      <w:r>
        <w:rPr>
          <w:rFonts w:cs="Arial" w:ascii="Verdana" w:hAnsi="Verdana"/>
          <w:sz w:val="28"/>
          <w:szCs w:val="28"/>
          <w:lang w:val="ro-RO"/>
        </w:rPr>
        <w:t>a solicitat reevaluarea ofertelor şi desemnarea SC NET VISION TELECOM SRL ca fiind câştigătoare a lici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înaintată de SC NETVISION TELECOM SRL împotriva deciziei autorităţii contractante ACADEMIA DE STUDII ECONOMICE BUCUREŞTI. </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7:00Z</dcterms:created>
  <dc:creator> </dc:creator>
  <dc:description/>
  <cp:keywords/>
  <dc:language>en-US</dc:language>
  <cp:lastModifiedBy> </cp:lastModifiedBy>
  <cp:lastPrinted>2007-04-19T16:49:00Z</cp:lastPrinted>
  <dcterms:modified xsi:type="dcterms:W3CDTF">2007-04-23T12:45:00Z</dcterms:modified>
  <cp:revision>4</cp:revision>
  <dc:subject/>
  <dc:title>Autoritatea Naţională pentru Reglementarea şi Monitorizarea Achiziţiilor Publice</dc:title>
</cp:coreProperties>
</file>