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2/C1/274</w:t>
      </w:r>
    </w:p>
    <w:p>
      <w:pPr>
        <w:pStyle w:val="Normal"/>
        <w:jc w:val="center"/>
        <w:rPr>
          <w:rFonts w:ascii="Verdana" w:hAnsi="Verdana" w:cs="Arial"/>
          <w:b/>
          <w:b/>
          <w:sz w:val="28"/>
          <w:szCs w:val="28"/>
          <w:lang w:val="ro-RO"/>
        </w:rPr>
      </w:pPr>
      <w:r>
        <w:rPr>
          <w:rFonts w:cs="Arial" w:ascii="Verdana" w:hAnsi="Verdana"/>
          <w:b/>
          <w:sz w:val="28"/>
          <w:szCs w:val="28"/>
          <w:lang w:val="ro-RO"/>
        </w:rPr>
        <w:t>Data: 20.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80/28.02.2007, înregistrată la Consiliul Naţional de Soluţionare a Contestaţiilor cu nr. 1579/01.03.2007, depusă de  S.C. ÎNTREŢINERE ŞI REPARAŢII CONSTRUCŢII HIDROTEHNICE I.R.C.H. S.A. cu sediul în str. Gării nr.30, bloc 15, Tulcea, judeţul Tulcea, înregistrată la Oficiul Registrului Comerţului cu nr. J36/336/2001, CUI R 13759607, reprezentată prin ing. Ene Vasile, în calitate de director general, împotriva deciziei nr. 4465/22.02.2007 emisă în cadrul procedurii de licitaţie deschisă organizată de R.A. ADMINISTRAŢIA FLUVIALĂ A DUNĂRII DE JOS Galaţi cu sediul în str. Portului, nr. 32, Galaţi, judeţul Galaţi, în calitate de autoritate contractantă, în vederea atribuirii contractului de lucrări de întreţinere construcţii hidrotehnice, s-a solicitat anularea deciziei anterior menţionată şi obligarea autorităţii contractante la continuarea procedurii în cauz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color w:val="000000"/>
          <w:sz w:val="28"/>
          <w:szCs w:val="28"/>
        </w:rPr>
        <w:tab/>
        <w:t xml:space="preserve">Respinge contestaţia formulată de </w:t>
      </w:r>
      <w:r>
        <w:rPr>
          <w:rFonts w:cs="Arial" w:ascii="Verdana" w:hAnsi="Verdana"/>
          <w:sz w:val="28"/>
          <w:szCs w:val="28"/>
          <w:lang w:val="ro-RO"/>
        </w:rPr>
        <w:t>S.C. ÎNTREŢINERE ŞI REPARAŢII CONSTRUCŢII HIDROTEHNICE I.R.C.H. S.A. Tulcea în contradictoriu cu R.A. ADMINISTRAŢIA FLUVIALĂ A DUNĂRII DE JOS Galaţi ca neîntemeiată.</w:t>
      </w:r>
    </w:p>
    <w:p>
      <w:pPr>
        <w:pStyle w:val="Normal"/>
        <w:jc w:val="both"/>
        <w:rPr>
          <w:rFonts w:ascii="Verdana" w:hAnsi="Verdana" w:cs="Arial"/>
          <w:sz w:val="28"/>
          <w:szCs w:val="28"/>
          <w:lang w:val="ro-RO"/>
        </w:rPr>
      </w:pPr>
      <w:r>
        <w:rPr>
          <w:rFonts w:cs="Arial" w:ascii="Verdana" w:hAnsi="Verdana"/>
          <w:sz w:val="28"/>
          <w:szCs w:val="28"/>
          <w:lang w:val="ro-RO"/>
        </w:rPr>
        <w:tab/>
        <w:t>Din oficiu, dispune modificarea într-un termen de cel mult 3 zile a raportului procedurii de atribuire nr. 4407/21.02.2007 în sensul declarării ca inacceptabile a ofertelor depuse de asocierea formată din S.C. Superquatro Grup S.R.L., C.N.F.R. Navrom S.A. Galaţi şi S.C. Hidrotehnica S.A. Galaţi şi de S.C. Vega 93 S.R.L. Galaţi în temeiul art. 36, alin. 2, lit. b din H.G. nr. 925/2006.</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8:00Z</dcterms:created>
  <dc:creator> </dc:creator>
  <dc:description/>
  <cp:keywords/>
  <dc:language>en-US</dc:language>
  <cp:lastModifiedBy> </cp:lastModifiedBy>
  <cp:lastPrinted>2007-04-20T09:33:00Z</cp:lastPrinted>
  <dcterms:modified xsi:type="dcterms:W3CDTF">2007-04-23T12:46:00Z</dcterms:modified>
  <cp:revision>388</cp:revision>
  <dc:subject/>
  <dc:title>C</dc:title>
</cp:coreProperties>
</file>