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4/ C3 / 398</w:t>
      </w:r>
    </w:p>
    <w:p>
      <w:pPr>
        <w:pStyle w:val="Normal"/>
        <w:jc w:val="center"/>
        <w:rPr/>
      </w:pPr>
      <w:r>
        <w:rPr>
          <w:rFonts w:cs="Arial" w:ascii="Verdana" w:hAnsi="Verdana"/>
          <w:b/>
          <w:sz w:val="28"/>
          <w:szCs w:val="28"/>
          <w:lang w:val="ro-RO"/>
        </w:rPr>
        <w:t xml:space="preserve">Data:20.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100 din 20 martie 2007, depusă de SC PERFECT SRL, cu sediul în Tulcea, str. Gării, Bloc 6, apt. 2, cp 820158, jud. Tulcea, înregistrată la Oficiul Registrului Comerţului sub nr. J36/872/1994, CUI 6574460, împotriva deciziei de atribuire a contractului emise de Direcţia Silvică Tulcea, cu sediul în Tulcea, str. Isaccei nr. 25, judeţul Tulcea, în calitate de autoritate contractantă, în cadrul procedurii de achiziţie publică prin cerere de oferte organizată pentru achiziţionarea de „Licenţe SOFTWARE COD CPV 30248200-1” din data de 09.03.2007, s-a solicitat anularea hotărâri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10:00Z</dcterms:created>
  <dc:creator> </dc:creator>
  <dc:description/>
  <cp:keywords/>
  <dc:language>en-US</dc:language>
  <cp:lastModifiedBy> </cp:lastModifiedBy>
  <cp:lastPrinted>2007-04-20T09:56:00Z</cp:lastPrinted>
  <dcterms:modified xsi:type="dcterms:W3CDTF">2007-04-23T12:46:00Z</dcterms:modified>
  <cp:revision>12</cp:revision>
  <dc:subject/>
  <dc:title>C</dc:title>
</cp:coreProperties>
</file>