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7/ 2C2 / 602</w:t>
      </w:r>
    </w:p>
    <w:p>
      <w:pPr>
        <w:pStyle w:val="Normal"/>
        <w:jc w:val="center"/>
        <w:rPr/>
      </w:pPr>
      <w:r>
        <w:rPr>
          <w:rFonts w:cs="Arial" w:ascii="Verdana" w:hAnsi="Verdana"/>
          <w:b/>
          <w:sz w:val="28"/>
          <w:szCs w:val="28"/>
          <w:lang w:val="ro-RO"/>
        </w:rPr>
        <w:t xml:space="preserve">Data: 20.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 3434/13.04.2007, depusă de SN INSTITUTUL PASTEUR SA , cu sediul în Bucureşti, Calea Giuleşti nr. 333, sector 6, având cod unic de inregistrare RO778261, împotriva documentaţiei de atribuire  elaborate de DIRECŢIA SANITAR VETERINARĂ ŞI PENTRU SIGURANŢA ALIMENTELOR cu sediul în Bucureşti, str. Negustori nr. 1B, sector 2, pentru procedura de „licitaţie deschisă ” privind „ Achiziţia publică de momeli vaccinale, necesare vaccinării de necesitate a populaţiei de mistreţi, împotriva pestei porcine clasice”, solicită amânarea termenului de depunere a ofertelor de participare la licitaţia cu data limită de participare în data de 11.04.2007.</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278 alin.(1) din </w:t>
      </w:r>
      <w:r>
        <w:rPr>
          <w:rFonts w:cs="Arial" w:ascii="Verdana" w:hAnsi="Verdana"/>
          <w:bCs/>
          <w:sz w:val="28"/>
          <w:szCs w:val="28"/>
          <w:lang w:val="ro-RO"/>
        </w:rPr>
        <w:t>2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inadmisibilă contestaţia formulată de SN INSTITUTUL PASTEUR SA cu sediul în Bucureşti, Calea Giuleşti nr. 333, sector 6, în contradictoriu cu DIRECŢIA SANITAR VETERINARĂ ŞI PENTRU SIGURANŢA ALIMENTELOR cu sediul în Bucureşti, str. Negustori nr. 1B, sector 2, şi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10:00Z</dcterms:created>
  <dc:creator> </dc:creator>
  <dc:description/>
  <cp:keywords/>
  <dc:language>en-US</dc:language>
  <cp:lastModifiedBy> </cp:lastModifiedBy>
  <cp:lastPrinted>2007-04-20T13:46:00Z</cp:lastPrinted>
  <dcterms:modified xsi:type="dcterms:W3CDTF">2007-04-23T12:47:00Z</dcterms:modified>
  <cp:revision>4</cp:revision>
  <dc:subject/>
  <dc:title>CONSILIUL   NAŢIONAL   DE SOLUŢIONARE A CONTESTAŢIILOR</dc:title>
</cp:coreProperties>
</file>