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50 / 83C4 / 4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557/30.03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554/30.03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Danco Pro Communication SRL</w:t>
      </w:r>
      <w:r>
        <w:rPr>
          <w:rFonts w:cs="Arial" w:ascii="Verdana" w:hAnsi="Verdana"/>
          <w:sz w:val="26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6"/>
          <w:szCs w:val="26"/>
          <w:lang w:val="ro-RO"/>
        </w:rPr>
        <w:t>bd. Maior Coravu nr. 29C, sector 2, Bucureşti,</w:t>
      </w:r>
      <w:r>
        <w:rPr>
          <w:rFonts w:cs="Arial" w:ascii="Verdana" w:hAnsi="Verdana"/>
          <w:sz w:val="26"/>
          <w:szCs w:val="26"/>
          <w:lang w:val="ro-RO"/>
        </w:rPr>
        <w:t xml:space="preserve"> CUI RO9482566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pentru atribuirea contractului de servicii de transport aerian de călători, coduri CPV 62100000-6 şi 62230000-3, cu dată de deschidere a ofertelor 19.03.2007, organizată de Ministerul Integrării Europene, cu sediul în str. Apolodor nr. 17, Latura Nord, sector 5, Bucureşti, în calitate de autoritate contractantă, contestatoarea a solicitat consiliului să dispună respingerea ofertei Companiei Naţionale de Transporturi Aeriene Române "Tarom" SA ca neconformă şi inacceptabil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>Danco Pro Communication SRL nr. 1557/30.03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Ministerul Integrării Europen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art. 278 alin. (6) din ordonanţa de urgenţă înainte-menţionată, decide că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organizată de Ministerul Integrării Europene, pentru atribuirea contractului de servicii de transport aerian de călători, </w:t>
      </w:r>
      <w:r>
        <w:rPr>
          <w:rFonts w:cs="Arial" w:ascii="Verdana" w:hAnsi="Verdana"/>
          <w:sz w:val="26"/>
          <w:szCs w:val="26"/>
          <w:lang w:val="ro-RO"/>
        </w:rPr>
        <w:t>poate fi continu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23T16:47:00Z</cp:lastPrinted>
  <dcterms:modified xsi:type="dcterms:W3CDTF">2007-05-02T10:49:00Z</dcterms:modified>
  <cp:revision>687</cp:revision>
  <dc:subject/>
  <dc:title>C</dc:title>
</cp:coreProperties>
</file>