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51 / 82C4 / 6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437/13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Advisory Delta SRL </w:t>
      </w:r>
      <w:r>
        <w:rPr>
          <w:rFonts w:cs="Arial" w:ascii="Verdana" w:hAnsi="Verdana"/>
          <w:sz w:val="26"/>
          <w:szCs w:val="26"/>
          <w:lang w:val="ro-RO"/>
        </w:rPr>
        <w:t xml:space="preserve">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Orizontului nr. 213, municipiul Tulcea, judeţul Tulcea,</w:t>
      </w:r>
      <w:r>
        <w:rPr>
          <w:rFonts w:cs="Arial" w:ascii="Verdana" w:hAnsi="Verdana"/>
          <w:sz w:val="26"/>
          <w:szCs w:val="26"/>
          <w:lang w:val="ro-RO"/>
        </w:rPr>
        <w:t xml:space="preserve"> CUI RO 16408600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cerere de oferte pentru atribuirea contractului de servicii "Consultanţă şi asistenţă pentru începerea unei activităţi independente sau pentru iniţierea unei afaceri", cu dată de deschidere a ofertelor 10.04.2007, organizată de Agenţia Judeţeană pentru Ocuparea Forţei de Muncă Tulcea, cu sediul în str. Grigore Antipa nr. 10, municipiul Tulcea, judeţul Tulcea, în calitate de autoritate contractantă, contestatoarea a solicitat anularea şi reorganizarea proceduri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Advisory Delta </w:t>
      </w:r>
      <w:r>
        <w:rPr>
          <w:rFonts w:cs="Arial" w:ascii="Verdana" w:hAnsi="Verdana"/>
          <w:sz w:val="26"/>
          <w:szCs w:val="26"/>
          <w:lang w:val="ro-RO"/>
        </w:rPr>
        <w:t>SRL la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3437/13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23T11:36:00Z</cp:lastPrinted>
  <dcterms:modified xsi:type="dcterms:W3CDTF">2007-05-02T10:49:00Z</dcterms:modified>
  <cp:revision>497</cp:revision>
  <dc:subject/>
  <dc:title>C</dc:title>
</cp:coreProperties>
</file>