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52/ C3 /350 </w:t>
      </w:r>
    </w:p>
    <w:p>
      <w:pPr>
        <w:pStyle w:val="Normal"/>
        <w:jc w:val="center"/>
        <w:rPr/>
      </w:pPr>
      <w:r>
        <w:rPr>
          <w:rFonts w:cs="Arial" w:ascii="Verdana" w:hAnsi="Verdana"/>
          <w:b/>
          <w:sz w:val="28"/>
          <w:szCs w:val="28"/>
          <w:lang w:val="ro-RO"/>
        </w:rPr>
        <w:t xml:space="preserve">Data: 2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979 din 16 martie 2007, depusă de SC SANEVIT 2003 SA, cu sediul în Arad, str. Petru Rareş nr. 129, jud. Arad, înregistrată la Oficiul Registrului Comerţului sub nr. J02/1635/2003, CUI R15973541, împotriva deciziei de atribuire emise de Spitalul Clinic de Urgenţă Timişoara, cu sediul în Timişoara, bld. Dr. Iosif Bulbuca nr. 10, în calitate de autoritate contractantă în cadrul procedurii de achiziţie publică prin cerere de oferte organizată pentru achiziţia de „seringi 10 ml cod CPV 33141310-6-Seringi”, s-a contestat rezultatul proceduri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lipsită de obiec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46:00Z</dcterms:created>
  <dc:creator> </dc:creator>
  <dc:description/>
  <cp:keywords/>
  <dc:language>en-US</dc:language>
  <cp:lastModifiedBy> </cp:lastModifiedBy>
  <cp:lastPrinted>2007-04-23T10:01:00Z</cp:lastPrinted>
  <dcterms:modified xsi:type="dcterms:W3CDTF">2007-05-02T10:49:00Z</dcterms:modified>
  <cp:revision>8</cp:revision>
  <dc:subject/>
  <dc:title>C</dc:title>
</cp:coreProperties>
</file>