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53 /5C5 / 647</w:t>
      </w:r>
    </w:p>
    <w:p>
      <w:pPr>
        <w:pStyle w:val="Normal"/>
        <w:jc w:val="center"/>
        <w:rPr/>
      </w:pPr>
      <w:r>
        <w:rPr>
          <w:rFonts w:cs="Arial" w:ascii="Verdana" w:hAnsi="Verdana"/>
          <w:b/>
          <w:sz w:val="28"/>
          <w:szCs w:val="28"/>
          <w:lang w:val="ro-RO"/>
        </w:rPr>
        <w:t xml:space="preserve">Data: 23.04.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a înregistrată la CNSC cu nr. 3478/16.04.2007, formulată de SC G4S SECURITY SERVICES SRL, cu sediul în municipiul Bucureşti, str. Maior Coravu Ion nr. 53, sector 2, înregistrată la Oficiul Registrului Comerţului cu nr. J40/7363/1996, având CUI 8780491, se contestă desfăşurarea şi rezultatul procedurii de atribuire prin licitaţie deschisă a contractului de achiziţie publică  “Servicii de pază şi protecţie a obiectivelor, bunurilor şi valorilor SN RADIOCOMUNICAŢII SA şi intervenţie rapidă în caz de nevoie”, cod CPV 74613000-9, organizată de autoritatea contractantă SN RADIOCOMUNICAŢII SA, cu sediul în municipiul Bucureşti, B-dul Libertăţii nr. 14A, sector 5.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Respinge contestaţia formulată de SC G4S SECURITY SERVICES SRL, cu sediul în municipiul Bucureşti, str. Maior Coravu Ion nr. 53, sector 2, în contradictoriu cu autoritatea contractantă SN RADIOCOMUNICAŢII SA, cu sediul în municipiul Bucureşti, B-dul Libertăţii nr. 14A, sector 5, ca neântemeiată şi dipune continuarea procedurii.</w:t>
      </w:r>
    </w:p>
    <w:p>
      <w:pPr>
        <w:pStyle w:val="Normal"/>
        <w:ind w:firstLine="720"/>
        <w:jc w:val="both"/>
        <w:rPr/>
      </w:pPr>
      <w:r>
        <w:rPr>
          <w:rFonts w:cs="Arial" w:ascii="Verdana" w:hAnsi="Verdana"/>
          <w:sz w:val="28"/>
          <w:szCs w:val="28"/>
          <w:lang w:val="ro-RO"/>
        </w:rPr>
        <w:t>Respinge excepţia privind inadmisibilitatea contestaţiei ca neântemeiată.</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622" w:right="1080" w:gutter="0" w:header="0" w:top="71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7:21:00Z</dcterms:created>
  <dc:creator> </dc:creator>
  <dc:description/>
  <cp:keywords/>
  <dc:language>en-US</dc:language>
  <cp:lastModifiedBy> </cp:lastModifiedBy>
  <cp:lastPrinted>2007-04-23T12:17:00Z</cp:lastPrinted>
  <dcterms:modified xsi:type="dcterms:W3CDTF">2007-05-02T10:50:00Z</dcterms:modified>
  <cp:revision>10</cp:revision>
  <dc:subject/>
  <dc:title/>
</cp:coreProperties>
</file>