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56 /5C5 / 63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3.04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3463/13.04.2007, formulată de SC ORANGE ROMÂNIA SA, cu sediul în municipiul Bucureşti, B-dul Lascăr Catargiu nr. 51-53, sector 1, înregistrată la Ofisiul Registrului Comerţului cu nr. J40/10178/1996, având CUI 90101105, formulată în contradictoriu cu  autoritatea contractantă CURTEA DE CONTURI A ROMÂNIEI, cu sediul în municipiul Bucureşti, str. Lev Tolstoi nr. 22-24, sector 1, în cadrul procedurii de încheiere a unui acord cadru cu un singur operator economic  având ca obiect achiziţia de servicii de telefonie mobilă  (GSM), cod CPV 64212000-5, solicită anularea deciziei de adjudecare, obligarea autorităţii contractante de a anula procedura şi emiterea unui nou caiet de sarcin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formulată de SC ORANGE ROMÂNIA SA, cu sediul în municipiul Bucureşti, B-dul Lascăr Catargiu nr. 51-53, sector 1, în contradictoriu cu autoritatea contractantă CURTEA DE CONTURI A ROMÂNIEI, cu sediul în municipiul Bucureşti, str. Lev Tolstoi nr. 22-24, sector 1, ca neântemeiată şi di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2" w:right="720" w:gutter="0" w:header="0" w:top="71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19:00Z</dcterms:created>
  <dc:creator> </dc:creator>
  <dc:description/>
  <cp:keywords/>
  <dc:language>en-US</dc:language>
  <cp:lastModifiedBy> </cp:lastModifiedBy>
  <cp:lastPrinted>2007-04-23T14:06:00Z</cp:lastPrinted>
  <dcterms:modified xsi:type="dcterms:W3CDTF">2007-05-02T10:50:00Z</dcterms:modified>
  <cp:revision>7</cp:revision>
  <dc:subject/>
  <dc:title/>
</cp:coreProperties>
</file>