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9 / 5C5 / 5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822/F903/05.04.2007, formulată de SC EVIDENT GROUP SRL, cu sediul în municipiul Bucureşti, str. Dragoş-Vodă nr. 80, sector 2, înregistrată la Oficiul Registrului Comerţului cu nr. J40/8301/1993, având CUI R3645710, s-a contestat documentaţia de atribuire întocmită în cadrul procedurii de atribuire a contractului de furnizare consumabile de birou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Unitatea de Management a Proiectulu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“Modernizarea sistemului de informare şi cunoaştere în agricultură”, cu sediul în municipiul Bucureşti, str. Negustori nr. 1B, sector 3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 se ia act  de renunţarea la contestaţia formulată de SC EVIDENT GROUP SRL, cu sediul în municipiul Bucureşti, str. Dragoş-Vodă nr. 80, sector 2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Unitatea de Management a Proiectulu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“Modernizarea sistemului de informare şi cunoaştere în agricultură”, cu sediul în municipiul Bucureşti, str. Negustori nr. 1B, sector 3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4:00Z</dcterms:created>
  <dc:creator> </dc:creator>
  <dc:description/>
  <cp:keywords/>
  <dc:language>en-US</dc:language>
  <cp:lastModifiedBy> </cp:lastModifiedBy>
  <dcterms:modified xsi:type="dcterms:W3CDTF">2007-05-02T10:51:00Z</dcterms:modified>
  <cp:revision>5</cp:revision>
  <dc:subject/>
  <dc:title/>
</cp:coreProperties>
</file>