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 C3 / 432-2006</w:t>
      </w:r>
    </w:p>
    <w:p>
      <w:pPr>
        <w:pStyle w:val="Normal"/>
        <w:jc w:val="center"/>
        <w:rPr/>
      </w:pPr>
      <w:r>
        <w:rPr>
          <w:rFonts w:cs="Arial" w:ascii="Verdana" w:hAnsi="Verdana"/>
          <w:b/>
          <w:sz w:val="28"/>
          <w:szCs w:val="28"/>
          <w:lang w:val="ro-RO"/>
        </w:rPr>
        <w:t xml:space="preserve">Data: 17.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660 din 22 noiembrie 2006, depusă de S.C. TOP DIAGNOSTICS S.R.L., cu sediul în Bucureşti, str. Gina Patrichi nr. 6, Sector 1, înregistrată la Oficiul Registrului Comerţului sub nr. J40/4507/1998, CUI 10572840, împotriva rezultatului licitaţiei organizate de Ministerul Sănătăţii Publice, cu sediul în Bucureşti, Str. Cristian Popişteanu nr. 1-3 , sector 1, c.p. 010024, în calitate de Autoritate contractantă, în cadrul procedurii de achiziţie publică ce are ca obiect achiziţia de echipament medical pentru camera de urgenţă, s-a solicitat anularea procedurii de achiziţie publică amintit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ca inadmisibilă.</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42:00Z</dcterms:created>
  <dc:creator> </dc:creator>
  <dc:description/>
  <cp:keywords/>
  <dc:language>en-US</dc:language>
  <cp:lastModifiedBy> </cp:lastModifiedBy>
  <cp:lastPrinted>2007-01-05T13:47:00Z</cp:lastPrinted>
  <dcterms:modified xsi:type="dcterms:W3CDTF">2007-01-22T12:46:00Z</dcterms:modified>
  <cp:revision>4</cp:revision>
  <dc:subject/>
  <dc:title>C</dc:title>
</cp:coreProperties>
</file>