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60 / 6C6 / 25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04.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569/230/27.02.2007, depusă de S.C. RODIPET ABONAMENTE S.R.L.,  cu sediul în Bucureşti, Şos. Alexandriei, nr.1, sect.5 şi sediul ales pentru comunicarea actelor de procedură în P-ţa Presei Libere nr.1, corp B, etaj 3, sect.1, înmatriculată la Oficiul Registrului Comerţului cu nr. J40/1633/2006, având cod fiscal 19103350, atribut fiscal RO, împotriva deciziei de atribuire a contractului de furnizare, emisă de CONSILIUL JUDEŢEAN VÂLCEA cu sediul în Râmnicu Vâlcea,  Str. General Praporgescu nr.1, jud. Vâlcea, în calitate de autoritate contractantă, în cadrul procedurii de atribuire, prin cerere de oferte, a contractului de furnizare având ca obiect </w:t>
      </w:r>
      <w:r>
        <w:rPr>
          <w:rFonts w:cs="Arial" w:ascii="Verdana" w:hAnsi="Verdana"/>
          <w:sz w:val="28"/>
          <w:szCs w:val="28"/>
          <w:lang w:val="es-ES"/>
        </w:rPr>
        <w:t xml:space="preserve">“achiziţionarea de abonamente publicaţii şi presă” </w:t>
      </w:r>
      <w:r>
        <w:rPr>
          <w:rFonts w:cs="Arial" w:ascii="Verdana" w:hAnsi="Verdana"/>
          <w:sz w:val="28"/>
          <w:szCs w:val="28"/>
          <w:lang w:val="ro-RO"/>
        </w:rPr>
        <w:t>cod CPV 22200000-2, s-a solicitat anularea rezultatului procedurii de atribui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Arial" w:cs="Arial" w:ascii="Arial" w:hAnsi="Arial"/>
          <w:b/>
          <w:sz w:val="32"/>
          <w:szCs w:val="32"/>
          <w:lang w:val="ro-RO"/>
        </w:rPr>
        <w:t xml:space="preserve"> </w:t>
      </w:r>
      <w:r>
        <w:rPr>
          <w:rFonts w:cs="Arial" w:ascii="Verdana" w:hAnsi="Verdana"/>
          <w:sz w:val="28"/>
          <w:szCs w:val="28"/>
          <w:lang w:val="ro-RO"/>
        </w:rPr>
        <w:t xml:space="preserve">Respinge contestaţia formulată de S.C. RODIPET ABONAMENTE S.R.L., cu sediul în Bucureşti, Şos. Alexandriei, nr.1, sect.5, în contradictoriu cu CONSILIUL JUDEŢEAN VÂLCEA, cu sediul în Râmnicu Vâlcea,  Str. General Praporgescu nr.1, jud. Vâlcea, ca nefondată.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20" w:gutter="0" w:header="0" w:top="899" w:footer="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54:00Z</dcterms:created>
  <dc:creator> </dc:creator>
  <dc:description/>
  <cp:keywords/>
  <dc:language>en-US</dc:language>
  <cp:lastModifiedBy> </cp:lastModifiedBy>
  <cp:lastPrinted>2007-04-24T11:25:00Z</cp:lastPrinted>
  <dcterms:modified xsi:type="dcterms:W3CDTF">2007-05-02T10:51:00Z</dcterms:modified>
  <cp:revision>19</cp:revision>
  <dc:subject/>
  <dc:title>C</dc:title>
</cp:coreProperties>
</file>